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336699"/>
          <w:sz w:val="21"/>
          <w:szCs w:val="21"/>
        </w:rPr>
        <w:t>Типовые показатели результативности – KPI по перспективе "Клиенты и маркетинг" (C)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оля рынк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оличество новых рынков сбыт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Удовлетворенность потребителей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оля новых клиентов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ачество сервис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ндикатор имидж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ндекс ценности качественного предложения потребителю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еличина чек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Частота покупки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оля повторных покупок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тоимость обслуживания клиент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бъем продаж новых видов продуктов или услуг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ибыль от новых видов продуктов или услуг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оля оборота клиентов категории «А»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Годовой объем продаж на одного клиент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оличество потерянных клиентов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оличество постоянных клиентов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оличество клиентов на одного продавц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Удельный вес заключенных сделок в общем количестве запросов потребителей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ндекс приверженности потребителей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оличество посещений потребителей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оличество рекламаций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Расходы на маркетинг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реднее время жизни клиент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редний размер поставок одному потребителю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оличество потребителей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оличество обращений потребителей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ндекс узнаваемости торговой марки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Узнаваемость торговой марки в опросах целевой группы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% новых клиентов, обратившихся в организацию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% присутствия в специализированных рекламных изданиях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Уровень цены по отношению к среднему по отрасли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тношение стоимости вывода на рынок новых продуктов к обороту по данным продуктам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1668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ecure">
    <w:name w:val="textsecure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06:00Z</dcterms:created>
  <dc:creator>*</dc:creator>
  <dc:description/>
  <dc:language>en-US</dc:language>
  <cp:lastModifiedBy>*</cp:lastModifiedBy>
  <dcterms:modified xsi:type="dcterms:W3CDTF">2006-10-13T10:06:00Z</dcterms:modified>
  <cp:revision>2</cp:revision>
  <dc:subject/>
  <dc:title>Типовые показатели результативности – KPI по перспективе "Клиенты и маркетинг" (C) </dc:title>
</cp:coreProperties>
</file>