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336699"/>
        </w:rPr>
        <w:t>Типовые показатели результативности – KPI по перспективе "Бизнес-процессы" (I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ремя разработки и вывода на рынок новых продукт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ремя на разработку рын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ее время обработки запроса клиент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ее время контрактаци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ий период времени от момента оформления заказа до его выполнени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ремя доставки товар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ремя производственного цикл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ее время формирования заказа поставщику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ее время исполнения заказа поставщико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перационные издержк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дельный вес административных расходов в общем объеме выручк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дельный вес своевременно выполненных заказ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яя трудоемкость изготовления издели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яя трудоемкость отдельных технологических операци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ериодичность поставо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ее время согласования документ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ост производительности труд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траты на исправление ошибочных управленческих решений в общей сумме административных затра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личество качественно выполненных заказ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ремя реагирования на претензи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ля отработанных претензи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исло документированных процессов и процедур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ля стабильных бизнес-процессов (Cp&gt;1.33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ля измеряемых бизнес-процесс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личество заказов реализованных в сро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личество реализованных улучшений бизнес-процесс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отношение прибыли к затратам на бра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ля неликвидов в товарном запас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орачиваемость товарного запас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эффициент диффектуры товарного запас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водный индекс TQ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епень организационной фрагментарности бизнес-процессов – OFRAG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ее количество внешних выходов клиентских бизнес-процессов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668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cure">
    <w:name w:val="textsecur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4:00Z</dcterms:created>
  <dc:creator>*</dc:creator>
  <dc:description/>
  <dc:language>en-US</dc:language>
  <cp:lastModifiedBy>*</cp:lastModifiedBy>
  <dcterms:modified xsi:type="dcterms:W3CDTF">2006-10-13T10:04:00Z</dcterms:modified>
  <cp:revision>2</cp:revision>
  <dc:subject/>
  <dc:title>Типовые показатели результативности – KPI по перспективе "Бизнес-процессы" (I) </dc:title>
</cp:coreProperties>
</file>