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a1"/>
      <w:bookmarkEnd w:id="0"/>
      <w:r>
        <w:rPr>
          <w:rFonts w:cs="Verdana" w:ascii="Verdana" w:hAnsi="Verdana"/>
          <w:b/>
          <w:bCs/>
          <w:color w:val="336699"/>
          <w:sz w:val="21"/>
          <w:szCs w:val="21"/>
        </w:rPr>
        <w:t>Анкета для оценки степени возможности проведения изменений в бизнес-процессах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bookmarkStart w:id="1" w:name="a1"/>
      <w:bookmarkEnd w:id="1"/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spacing w:before="280" w:after="28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 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166"/>
        <w:gridCol w:w="1030"/>
        <w:gridCol w:w="1166"/>
        <w:gridCol w:w="1467"/>
        <w:gridCol w:w="1032"/>
        <w:gridCol w:w="1031"/>
        <w:gridCol w:w="1834"/>
      </w:tblGrid>
      <w:tr>
        <w:trPr/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Бизнес-процессы</w:t>
            </w:r>
          </w:p>
        </w:tc>
        <w:tc>
          <w:tcPr>
            <w:tcW w:w="4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left="33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Барьеры, мешающим изменениям  бизнес-процессов и их сила</w:t>
              <w:br/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>(по шкале от 1 до 5)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Степень возможности проведения изменений</w:t>
              <w:br/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>(по шкале 1-5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left="33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Финансы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left="33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Персонал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left="33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аконодательств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left="33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Прочее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.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3.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.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6.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9.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0.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1668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0:01:00Z</dcterms:created>
  <dc:creator>*</dc:creator>
  <dc:description/>
  <dc:language>en-US</dc:language>
  <cp:lastModifiedBy>*</cp:lastModifiedBy>
  <dcterms:modified xsi:type="dcterms:W3CDTF">2006-10-13T10:01:00Z</dcterms:modified>
  <cp:revision>2</cp:revision>
  <dc:subject/>
  <dc:title>Анкета для оценки степени возможности проведения изменений в бизнес-процессах</dc:title>
</cp:coreProperties>
</file>