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99"/>
          <w:sz w:val="21"/>
          <w:szCs w:val="21"/>
        </w:rPr>
        <w:t xml:space="preserve">KPI - показатели бизнес-процесса "Выполнение заказов клиентов (поставка, производство, хранение, отгрузка)"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2"/>
        <w:gridCol w:w="1222"/>
        <w:gridCol w:w="3199"/>
      </w:tblGrid>
      <w:tr>
        <w:trPr/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лючевой показатель результативности - KPI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Един. изм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етодика расчета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ходное поставляемое качеств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о отгруженных продуктов, в которых содержались элементы с дефектами / Общее число заказ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ходная поставляемая комплектност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о комплектных выполненных заказов / Общее число выполненных заказ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ходная дисциплина поставо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о заказов, отправленных вовремя / Общее число выполненных заказ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ходящее поставляемое качеств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о поставленных материалов, в которых содержались элементы с дефектами / Общее число поставленных материал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ходящая поставляемая комплектност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о материалов, оказавшихся комплектными в момент поставки / Общее число поставленных материал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ходящая дисциплина поставо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о заказанных материалов, поставленных вовремя / Общее число поставленных материал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коммерческого цикл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мерческое время цикла / Договорное время цикла заказа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цикла материального обеспечения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цикла материального обеспечения / Договорное время цикла заказа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цикла изготовления и сборки продукт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цикла изготовления и сборки продукта / Договорное время цикла заказа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цикла распространения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цикла распространения / Договорное время цикла заказа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коммерческих затрат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мерческие затраты / Общий объем продаж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затрат на хранение товарно-материальных запасов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имость хранения товарно-материальных запасов / Общий объем продаж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затрат на распространение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ы на распространение / Общий объем продаж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затрат на материалы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териальные затраты / Общий объем продаж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затрат на производств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енные затраты / Общий объем продаж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сциплина выплат поставщика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о своевременных выплат поставщикам / Общее число платежей за поставку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сциплина оплат потребителями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о своевременных оплат потребителями / Общее число выставленных счет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редний объем заказ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ий объем продаж/Общее число заказ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ъем незавершенного производств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ъем незавершенного производства / (Затраты на покупку материала + общие производственные затраты)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ффективность производств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ммарное нормативное время производства и сборки всех продуктов / Суммарное фактическое время производства и сборки всех продукт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имость отмененных заказов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имость отмененных заказов / Общий объем продаж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цент передело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на переделки (часы) / Общее время производства (часы)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цент отходов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ы на отходы материалов / Общие затраты на покупку материал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ы на энергию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ы на энергию / Общий объем продаж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жественность производственного процесса защите окружающей среды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ъем производства материалов, наносящих вред окружающей среде / Общий объем производства материалов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ъем СО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3/$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о кубических метров масла х объемная доля СО2 / Общий объем прода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668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cure">
    <w:name w:val="textsecur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29:00Z</dcterms:created>
  <dc:creator>*</dc:creator>
  <dc:description/>
  <dc:language>en-US</dc:language>
  <cp:lastModifiedBy>*</cp:lastModifiedBy>
  <dcterms:modified xsi:type="dcterms:W3CDTF">2006-10-13T09:29:00Z</dcterms:modified>
  <cp:revision>2</cp:revision>
  <dc:subject/>
  <dc:title>KPI - показатели бизнес-процесса "Выполнение заказов клиентов (поставка, производство, хранение, отгрузка)" </dc:title>
</cp:coreProperties>
</file>