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ый отчет о деятельности  филиала (приме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87"/>
        <w:gridCol w:w="52"/>
        <w:gridCol w:w="100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жение товара (ру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1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 в ценах поставки на начало месяц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2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товара за месяц из Москвы в ценах поставщика по накладным на передачу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даты накладных на передачу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товара из Москвы в ценах поставщика по акту приемки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даты актов приемки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ишки на сумму в ценах поставщик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ча на сумму в ценах поставщик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Даты актов о недовложении/излишках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товара в  месяц от прочих поставщиков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: № договора, дат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3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зено товара в ценах поставки за месяц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о товаров в ценах поставки за месяц, итог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причинам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, бра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ечение срока годности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ские нужды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ция, анализ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вложения в заводскую упаковку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в Москву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имые списани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актов списани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4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товара в ценах поставки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отделам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жи, (ру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товара в ценах продаж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товара за месяц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неоплаченный товар на конец месяц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ок не наступил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платы исте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ок истек до 2-ух недел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ух недель до 1 месяц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месяца до 1.5 месяц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,5 до 2-ух месяцев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ух месяцев и боле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т клиентов за месяц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е результаты (ру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1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 в банк за реализованный товар, включая выручку, сданную из кассы в бан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едоплата на отчетное числ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2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 в кассу за реализованный товар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3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приход в кассу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озврат подотчетных сумм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приход в бан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ексел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и банк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на детей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4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, сданная из кассы в бан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ориальный ордер (сумма, №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5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деньги в пути (сч 57) включается в п Ф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Москву, всего: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ые поручения, (№, дата, отправл платежа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7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бюджет на месяц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всего: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7.1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сс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7.2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по банку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зарплата выданна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ам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ам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на детей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овочны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ды и материальная помощ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основных средств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МБП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за коммунальные услуги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 расходы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ы и сертификаты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банк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ассаци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: бензин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автотранспорта сторонних организаций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 и оргтехник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ченные скидки</w:t>
            </w:r>
          </w:p>
          <w:p>
            <w:pPr>
              <w:pStyle w:val="Normal"/>
              <w:rPr/>
            </w:pPr>
            <w:r>
              <w:rPr/>
              <w:t>Прочие расходы (указать, какие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7.3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под отчет за отчетный перио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7.4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в подотчете на конец отчетного период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8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в кассе на начало месяц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9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в кассе на конец  месяц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10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в банке на начало месяц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11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в банке на конец месяц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кламы в С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2 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осланных писе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3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овых клиент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4 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служенных клиент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город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гор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5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торговых агентов (менеджеров по сбыту), обслуживающих клиентов А в текущей декад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6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иентов, обслуженных агента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7 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прав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железной дорого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8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торговых агент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 в касс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2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 по банк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3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 опла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4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 оплат 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расче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 начало месяц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 за реализованный това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онные филиал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4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ные расход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кидки клиента 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5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Москв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6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 конец месяц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филиала ____________________________________________________</w:t>
      </w:r>
    </w:p>
    <w:p>
      <w:pPr>
        <w:pStyle w:val="Normal"/>
        <w:rPr/>
      </w:pPr>
      <w:r>
        <w:rPr/>
        <w:t>Главный бухгалтер филиала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_________________________________ (менеджер ревизионной групп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6:08:00Z</dcterms:created>
  <dc:creator>1</dc:creator>
  <dc:description/>
  <dc:language>en-US</dc:language>
  <cp:lastModifiedBy>*</cp:lastModifiedBy>
  <dcterms:modified xsi:type="dcterms:W3CDTF">2006-09-22T06:08:00Z</dcterms:modified>
  <cp:revision>2</cp:revision>
  <dc:subject/>
  <dc:title>Ежемесячный отчет о деятельности  филиала</dc:title>
</cp:coreProperties>
</file>