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3"/>
      </w:tblGrid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тверждаю</w:t>
              <w:br/>
              <w:t xml:space="preserve">Генеральный директор </w:t>
              <w:br/>
              <w:t xml:space="preserve">компании _________________ </w:t>
              <w:br/>
              <w:t xml:space="preserve">____________________ И.О.Ф. </w:t>
              <w:br/>
              <w:t xml:space="preserve">«___» __________ 200__ года 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Text1"/>
        </w:rPr>
        <w:t>Положение о процесс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1"/>
        </w:rPr>
        <w:t>«Ценообразование»</w:t>
      </w:r>
    </w:p>
    <w:p>
      <w:pPr>
        <w:pStyle w:val="Text"/>
        <w:jc w:val="center"/>
        <w:rPr/>
      </w:pPr>
      <w:r>
        <w:rPr>
          <w:rStyle w:val="StrongEmphasis"/>
        </w:rPr>
        <w:t xml:space="preserve">I. Общие положения </w:t>
      </w:r>
    </w:p>
    <w:p>
      <w:pPr>
        <w:pStyle w:val="Text"/>
        <w:rPr/>
      </w:pPr>
      <w:r>
        <w:rPr/>
        <w:t xml:space="preserve">Данное положение предназначено для распределения ответственности структурных подразделений и должностных лиц за операции процесса «Ценообразование»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II. Перечень операций, входящих в состав процесса </w:t>
      </w:r>
    </w:p>
    <w:p>
      <w:pPr>
        <w:pStyle w:val="Text"/>
        <w:rPr/>
      </w:pPr>
      <w:r>
        <w:rPr>
          <w:rStyle w:val="StrongEmphasis"/>
        </w:rPr>
        <w:t xml:space="preserve">Направление 2.1 Стратегия ценообразования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улирование задач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ланирование стратегии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Выбор стратегии на текущий период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2.2 Тактика ценообразования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изменения спрос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системы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поведения конкурент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4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уровня издержек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2.3 Политика цен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Выбор методики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базовой цен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системы скидок и надбав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4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цен в ассортиментной группе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2.4 Установление окончательных цен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окончательных цен для розничной торгов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окончательных цен для оптовой торгов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торговывание окончательных цен с эксклюзивными покупателями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1 Структура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1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рганизационная структура системы ценообразова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2 Финансы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2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Бюджет системы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2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Бюджет мероприятия системы ценообразова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3 Учет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3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чет реализации планов системы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3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чет реализации планов мероприятий системы ценообразова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4 Маркетинг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4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Маркетинговые исслед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4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Реализация мероприятий системы ценообразова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5 Экономика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5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правление затратами на систему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5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правление затратами на мероприятия системы ценообразова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6 Бизнес-планирование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6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тратегия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6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лан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6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лан проведения мероприятий системы ценообразова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7 Персонал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7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одбор и обучение персонал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III . Распределение ответственности за операции процесса </w:t>
      </w:r>
    </w:p>
    <w:p>
      <w:pPr>
        <w:pStyle w:val="Text"/>
        <w:rPr/>
      </w:pPr>
      <w:r>
        <w:rPr>
          <w:rStyle w:val="StrongEmphasis"/>
        </w:rPr>
        <w:t xml:space="preserve">4.1.1 Руководство коммерческой службы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улирование задач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ланирование стратегии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Выбор стратегии на текущий период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Выбор методики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1.1 </w:t>
            </w:r>
          </w:p>
          <w:p>
            <w:pPr>
              <w:pStyle w:val="Text"/>
              <w:rPr/>
            </w:pPr>
            <w:r>
              <w:rPr/>
              <w:t xml:space="preserve">3.2.1 </w:t>
            </w:r>
          </w:p>
          <w:p>
            <w:pPr>
              <w:pStyle w:val="Text"/>
              <w:rPr/>
            </w:pPr>
            <w:r>
              <w:rPr/>
              <w:t xml:space="preserve">3.3.1 </w:t>
            </w:r>
          </w:p>
          <w:p>
            <w:pPr>
              <w:pStyle w:val="Text"/>
              <w:rPr/>
            </w:pPr>
            <w:r>
              <w:rPr/>
              <w:t xml:space="preserve">3.5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6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Постановка и совершенствование организационной структуры коммерческой службы в области ценообразования </w:t>
            </w:r>
          </w:p>
          <w:p>
            <w:pPr>
              <w:pStyle w:val="Text"/>
              <w:rPr/>
            </w:pPr>
            <w:r>
              <w:rPr/>
              <w:t xml:space="preserve">Ведение бюджета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планов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системы ценообразова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Разработка стратегии ценообразова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2 Коммерческая служба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ланирование стратегии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Выбор стратегии на текущий период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системы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поведения конкурент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уровня издерже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базовой цен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системы скидок и надбав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цен в ассортиментной группе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окончательных для розничной торгов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2.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окончательных цен для оптовой торгов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2.1 </w:t>
            </w:r>
          </w:p>
          <w:p>
            <w:pPr>
              <w:pStyle w:val="Text"/>
              <w:rPr/>
            </w:pPr>
            <w:r>
              <w:rPr/>
              <w:t xml:space="preserve">3.2.2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3.1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 xml:space="preserve">3.5.1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6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бюджета системы ценообразования , в том числе определение требований к бюджету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Ведение бюджетов мероприятий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мероприятий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плана ценообразова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планов мероприятий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Проведение маркетинговых исследований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систему ценообразова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системы ценообразова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Разработка плана системы ценообразова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6 Отдел маркетинга и рекламы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улирование задач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ланирование стратегии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Выбор стратегии на текущий период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изменения спрос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системы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поведения конкурент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уровня издерже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Выбор методики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базовой цен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системы скидок и надбав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цен в ассортиментной группе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окончательных цен для розничной торгов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окончательных цен для оптовой торгов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торговывание окончательных цен с эксклюзивными покупателям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2.2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spacing w:before="280" w:after="240"/>
              <w:rPr/>
            </w:pPr>
            <w:r>
              <w:rPr/>
              <w:t>3.4.1</w:t>
            </w:r>
          </w:p>
          <w:p>
            <w:pPr>
              <w:pStyle w:val="Text"/>
              <w:rPr/>
            </w:pPr>
            <w:r>
              <w:rPr/>
              <w:t xml:space="preserve">3.4.2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6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бюджетов мероприятий системы ценообразования , в том числе определение требований к бюджету мероприятий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мероприятий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Проведение маркетинговых исследований, в том числе анализ системы ценообразования конкурентов, анализ влияния цены на объем сбыта, влияние параметра "цена/качество" на принятие решения о покупке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системы ценообразова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Разработка планов мероприятий системы ценообразова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7 Отдел сбыта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изменения спрос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поведения конкурент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системы скидок и надбав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цен в ассортиментной группе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окончательных цен для розничной торгов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окончательных цен для оптовой торгов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3.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торговывание окончательных цен с эксклюзивными покупатеоям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>3.4.2</w:t>
            </w:r>
          </w:p>
          <w:p>
            <w:pPr>
              <w:pStyle w:val="Text"/>
              <w:rPr/>
            </w:pPr>
            <w:r>
              <w:rPr/>
              <w:t xml:space="preserve">3.5.1 </w:t>
            </w:r>
          </w:p>
          <w:p>
            <w:pPr>
              <w:pStyle w:val="Text"/>
              <w:rPr/>
            </w:pPr>
            <w:r>
              <w:rPr/>
              <w:t xml:space="preserve">3.7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учета реализации мероприятий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Проведение маркетинговых исследований в виде сбора информации о ценах конкурентах и влияние цены на объем сбыта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Подбор и обучение персонала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8 Фирма “Альфа”, реализующая бизнес-направление 1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Выбор стратегии на текущий период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изменения спрос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системы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поведения конкурент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уровня издерже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Выбор методики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базовой цен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системы скидок и надбав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цен в ассортиментной группе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окончательных цен для розничной торгов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окончательных цен для оптовой торгов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торговывание окончательных цен с эксклюзивными покупателям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1.1 </w:t>
            </w:r>
          </w:p>
          <w:p>
            <w:pPr>
              <w:pStyle w:val="Text"/>
              <w:rPr/>
            </w:pPr>
            <w:r>
              <w:rPr/>
              <w:t xml:space="preserve">3.2.2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 xml:space="preserve">3.4.2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rPr/>
            </w:pPr>
            <w:r>
              <w:rPr/>
              <w:t xml:space="preserve">3.6.3 </w:t>
            </w:r>
          </w:p>
          <w:p>
            <w:pPr>
              <w:pStyle w:val="Text"/>
              <w:rPr/>
            </w:pPr>
            <w:r>
              <w:rPr/>
              <w:t xml:space="preserve">3.7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Организационная структура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Бюджет мероприятия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Учет реализации планов мероприятий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Маркетинговые исследования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План мероприятия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Подбор и обучение персонала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9 Фирма “Бета”, реализующая бизнес-направление 2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Выбор стратегии на текущий период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изменения спрос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системы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поведения конкурент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уровня издерже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Выбор методики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базовой цен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системы скидок и надбав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цен в ассортиментной группе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окончательных цен для розничной торгов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окончательных цен для оптовой торгов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торговывание окончательных цен с эксклюзивными покупателям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1.1 </w:t>
            </w:r>
          </w:p>
          <w:p>
            <w:pPr>
              <w:pStyle w:val="Text"/>
              <w:rPr/>
            </w:pPr>
            <w:r>
              <w:rPr/>
              <w:t xml:space="preserve">3.2.2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 xml:space="preserve">3.4.2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rPr/>
            </w:pPr>
            <w:r>
              <w:rPr/>
              <w:t xml:space="preserve">3.6.3 </w:t>
            </w:r>
          </w:p>
          <w:p>
            <w:pPr>
              <w:pStyle w:val="Text"/>
              <w:rPr/>
            </w:pPr>
            <w:r>
              <w:rPr/>
              <w:t xml:space="preserve">3.7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Организационная структура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Бюджет мероприятия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Учет реализации планов мероприятий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Маркетинговые исследования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План мероприятия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Подбор и обучение персонала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10 Фирма “Дельта”, реализующая бизнес-направление 3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Выбор стратегии на текущий период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изменения спрос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системы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поведения конкурент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Изменение цен в зависимости от уровня издерже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Выбор методики ценообраз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базовой цен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системы скидок и надбав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цен в ассортиментной группе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окончательных цен для розничной торгов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окончательных цен для оптовой торгов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4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торговывание окончательных цен с эксклюзивными покупателям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1.1 </w:t>
            </w:r>
          </w:p>
          <w:p>
            <w:pPr>
              <w:pStyle w:val="Text"/>
              <w:rPr/>
            </w:pPr>
            <w:r>
              <w:rPr/>
              <w:t xml:space="preserve">3.2.2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 xml:space="preserve">3.4.2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rPr/>
            </w:pPr>
            <w:r>
              <w:rPr/>
              <w:t xml:space="preserve">3.6.3 </w:t>
            </w:r>
          </w:p>
          <w:p>
            <w:pPr>
              <w:pStyle w:val="Text"/>
              <w:rPr/>
            </w:pPr>
            <w:r>
              <w:rPr/>
              <w:t xml:space="preserve">3.7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Организационная структура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Бюджет мероприятия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Учет реализации планов мероприятий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Маркетинговые исследования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План мероприятия системы ценообразования </w:t>
            </w:r>
          </w:p>
          <w:p>
            <w:pPr>
              <w:pStyle w:val="Text"/>
              <w:rPr/>
            </w:pPr>
            <w:r>
              <w:rPr/>
              <w:t xml:space="preserve">Подбор и обучение персонала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2.1 Руководство финансовой службы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>3.2.1</w:t>
            </w:r>
          </w:p>
          <w:p>
            <w:pPr>
              <w:pStyle w:val="Text"/>
              <w:rPr/>
            </w:pPr>
            <w:r>
              <w:rPr/>
              <w:t xml:space="preserve">3.3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5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бюджета системы ценообразования, в том числе планирование бюджета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плана ценообразова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Управление затратами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2.2 Финансовый отдел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2.2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3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бюджетов мероприятий системы ценообразования, в части планирования бюджетов мероприятий системы ценообразова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Ведение учета реализации мероприятий системы ценообразования, в части учета движения денежных средств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2.3 Планово-экономический отдел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3.2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5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учета реализации мероприятий маркетинговых исследований, в части учета затрат на мероприятия маркетинговых исследований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Управление затратами, в части анализа эффективности и снижение затрат на распределение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3.3 Отдел кадров и управление персоналом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7.1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одбор и обучение персонала, в том числе прием и увольнение работников, осуществление контроля и расстановка кадров </w:t>
            </w:r>
          </w:p>
        </w:tc>
      </w:tr>
    </w:tbl>
    <w:p>
      <w:pPr>
        <w:pStyle w:val="Text"/>
        <w:rPr/>
      </w:pPr>
      <w:r>
        <w:rPr/>
        <w:t xml:space="preserve">Владелец процесса: Директор по маркетингу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_/И.О.Ф./ «__»__________200__ г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17:00Z</dcterms:created>
  <dc:creator>*</dc:creator>
  <dc:description/>
  <cp:keywords/>
  <dc:language>en-US</dc:language>
  <cp:lastModifiedBy>1</cp:lastModifiedBy>
  <dcterms:modified xsi:type="dcterms:W3CDTF">2006-09-04T19:17:00Z</dcterms:modified>
  <cp:revision>2</cp:revision>
  <dc:subject/>
  <dc:title>Утверждаю</dc:title>
</cp:coreProperties>
</file>