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/>
      </w:pPr>
      <w:r>
        <w:rPr>
          <w:rStyle w:val="StrongEmphasis"/>
        </w:rPr>
        <w:t>Положение о процессе</w:t>
      </w:r>
      <w:r>
        <w:rPr>
          <w:b/>
          <w:bCs/>
        </w:rPr>
        <w:br/>
      </w:r>
      <w:r>
        <w:rPr>
          <w:rStyle w:val="StrongEmphasis"/>
        </w:rPr>
        <w:t>«Распределения товаров и услуг»</w:t>
      </w:r>
    </w:p>
    <w:p>
      <w:pPr>
        <w:pStyle w:val="Text"/>
        <w:jc w:val="center"/>
        <w:rPr/>
      </w:pPr>
      <w:r>
        <w:rPr>
          <w:rStyle w:val="StrongEmphasis"/>
        </w:rPr>
        <w:t xml:space="preserve">I. Общие положения </w:t>
      </w:r>
    </w:p>
    <w:p>
      <w:pPr>
        <w:pStyle w:val="Text"/>
        <w:rPr/>
      </w:pPr>
      <w:r>
        <w:rPr/>
        <w:t xml:space="preserve">Данное положение предназначено для распределения ответственности структурных подразделений и должностных лиц за операции процесса «Распределения товаров и услуг»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I . Перечень операций, входящих в состав процесса </w:t>
      </w:r>
    </w:p>
    <w:p>
      <w:pPr>
        <w:pStyle w:val="Text"/>
        <w:rPr/>
      </w:pPr>
      <w:r>
        <w:rPr>
          <w:rStyle w:val="StrongEmphasis"/>
        </w:rPr>
        <w:t xml:space="preserve">Направление 2.1 Каналы распределения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тдел сбыт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бственные сбытовые оптовые органы (Фирмы “Альфа”, “Бета”, “Дельта”)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бственные розничные магази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Независимые оптовые покупател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труктура каналов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2 Товародвижение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на скла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конечн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клады групп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2.3 Продажи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Заключение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бработка заказ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ая продаж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1 Структур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1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рганизационная структура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2 Финансы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Бюджет мероприятия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3 Учет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реализации планов мероприятий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4 Маркетинг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аркетинговые исследова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4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еализация мероприятий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5 Экономика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распределение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мероприятия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6 Бизнес-планирование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тратегия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мероприятия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Направление 3.7 Персонал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III . Распределение ответственности за операции процесса </w:t>
      </w:r>
    </w:p>
    <w:p>
      <w:pPr>
        <w:pStyle w:val="Text"/>
        <w:rPr/>
      </w:pPr>
      <w:r>
        <w:rPr>
          <w:rStyle w:val="StrongEmphasis"/>
        </w:rPr>
        <w:t xml:space="preserve">4.1.1 Руководство коммерческ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здание собственных сбытовых оптовых орга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здание собственных розничных магази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становление долговременных деловых отношений с независимыми оптовыми покупателя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структуры канал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Создание оптовых склад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Постановка и совершенствование организационной структуры коммерческой службы в области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бюджета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распределение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стратегии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2 Коммерческая служб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отдела сбыт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обственных сбытовых оптовых орга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обственных розничных магази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труктуры канал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на скла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конечн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кладов групп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Заключение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ые продаж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а распределения, в том числе определение требований к бюджету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бюджетов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ов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распределение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а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3 Отдел закупок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Ведение учета реализации бизнес-плана, в том числе систематизация информации о закупках и восполнении товарных запасов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5 Транспортный отдел </w:t>
      </w:r>
    </w:p>
    <w:tbl>
      <w:tblPr>
        <w:tblW w:w="849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3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на склад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Доставка товаров конечн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чет постав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5.2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на транспортировку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лан доставки товаров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6 Отдел маркетинга и реклам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мест расположения и направлений деятельности собственных сбытовых оптовых орга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мест расположения и направлений деятельности собственных розничных магази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требований к независимым оптов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требований к структуре канал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места расположения склад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пределение требований к размерам товарных запас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240"/>
              <w:rPr/>
            </w:pPr>
            <w:r>
              <w:rPr/>
              <w:t>3.4.1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6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распределения, в том числе определение требований к бюджету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, в том числе анализ доступности товаров и услуг для покупателей, изучение существующих и потенциально возможных каналов и форм распределе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Разработка планов мероприятий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7 Отдел сбыта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обственных розничных магази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иск независимых оптовых покупателей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труктуры канал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готовка к заключению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бработка заказ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ая продаж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3.2 </w:t>
            </w:r>
          </w:p>
          <w:p>
            <w:pPr>
              <w:pStyle w:val="Text"/>
              <w:spacing w:before="280" w:after="240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1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Проведение маркетинговых исследований в виде сбора информации о доступности и интенсивности использования существующих и потенциально возможных каналов и форм распределе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8 Фирма “Альфа”, реализующая бизнес-направление 1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обственных розничных магазинов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Заключение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бработка заказ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ая продаж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распредел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9 Фирма “Бета”, реализующая бизнес-направление 2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работы собственных магазинов розничной се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иск независимых оптовых покупателей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конечн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Заключение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бработка заказ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ая продаж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распредел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1.10 Фирма “Дельта”, реализующая бизнес-направление 3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иск независимых оптовых покупателей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1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Формирование структуры каналов распределения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в сбытовые органы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Контроль доставки товаров конечным покупателям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2.5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Управление товарными запасам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Заключение оптовых сделок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Обработка заказ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3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ередача товара и права собственности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2.3.4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Розничная продажа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1.1 </w:t>
            </w:r>
          </w:p>
          <w:p>
            <w:pPr>
              <w:pStyle w:val="Text"/>
              <w:rPr/>
            </w:pPr>
            <w:r>
              <w:rPr/>
              <w:t xml:space="preserve">3.2.2 </w:t>
            </w:r>
          </w:p>
          <w:p>
            <w:pPr>
              <w:pStyle w:val="Text"/>
              <w:rPr/>
            </w:pPr>
            <w:r>
              <w:rPr/>
              <w:t xml:space="preserve">3.3.2 </w:t>
            </w:r>
          </w:p>
          <w:p>
            <w:pPr>
              <w:pStyle w:val="Text"/>
              <w:rPr/>
            </w:pPr>
            <w:r>
              <w:rPr/>
              <w:t xml:space="preserve">3.4.1 </w:t>
            </w:r>
          </w:p>
          <w:p>
            <w:pPr>
              <w:pStyle w:val="Text"/>
              <w:rPr/>
            </w:pPr>
            <w:r>
              <w:rPr/>
              <w:t xml:space="preserve">3.4.2 </w:t>
            </w:r>
          </w:p>
          <w:p>
            <w:pPr>
              <w:pStyle w:val="Text"/>
              <w:rPr/>
            </w:pPr>
            <w:r>
              <w:rPr/>
              <w:t xml:space="preserve">3.5.2 </w:t>
            </w:r>
          </w:p>
          <w:p>
            <w:pPr>
              <w:pStyle w:val="Text"/>
              <w:rPr/>
            </w:pPr>
            <w:r>
              <w:rPr/>
              <w:t xml:space="preserve">3.6.3 </w:t>
            </w:r>
          </w:p>
          <w:p>
            <w:pPr>
              <w:pStyle w:val="Text"/>
              <w:rPr/>
            </w:pPr>
            <w:r>
              <w:rPr/>
              <w:t xml:space="preserve">3.7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7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Организационная структура распределения </w:t>
            </w:r>
          </w:p>
          <w:p>
            <w:pPr>
              <w:pStyle w:val="Text"/>
              <w:rPr/>
            </w:pPr>
            <w:r>
              <w:rPr/>
              <w:t xml:space="preserve">Бюджет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Учет реализации планов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Маркетинговые исследования </w:t>
            </w:r>
          </w:p>
          <w:p>
            <w:pPr>
              <w:pStyle w:val="Text"/>
              <w:rPr/>
            </w:pPr>
            <w:r>
              <w:rPr/>
              <w:t xml:space="preserve">Реализация мероприятий распределения </w:t>
            </w:r>
          </w:p>
          <w:p>
            <w:pPr>
              <w:pStyle w:val="Text"/>
              <w:rPr/>
            </w:pPr>
            <w:r>
              <w:rPr/>
              <w:t xml:space="preserve">Управление затратами на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лан мероприятия распределения </w:t>
            </w:r>
          </w:p>
          <w:p>
            <w:pPr>
              <w:pStyle w:val="Text"/>
              <w:rPr/>
            </w:pPr>
            <w:r>
              <w:rPr/>
              <w:t xml:space="preserve">Подбор и обучение персонала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Мотивация персонала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1 Руководство финансовой службы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3.2.1 </w:t>
            </w:r>
          </w:p>
          <w:p>
            <w:pPr>
              <w:pStyle w:val="Text"/>
              <w:rPr/>
            </w:pPr>
            <w:r>
              <w:rPr/>
              <w:t xml:space="preserve">3.3.1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а распределения, в том числе планирование бюджета </w:t>
            </w:r>
          </w:p>
          <w:p>
            <w:pPr>
              <w:pStyle w:val="Text"/>
              <w:rPr/>
            </w:pPr>
            <w:r>
              <w:rPr/>
              <w:t xml:space="preserve">Ведение учета реализации плана распредел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 распределения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2 Финансовы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3.2.2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3.2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бюджетов мероприятий распределения, в части планирования бюджетов мероприятий распредел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Ведение учета реализации мероприятий распределения, в части учета движения денежных средств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2.3 Планово-экономический отдел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>3.3.2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3.5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280"/>
              <w:rPr/>
            </w:pPr>
            <w:r>
              <w:rPr/>
              <w:t xml:space="preserve">Ведение учета реализации мероприятий распределения, в части учета затрат на мероприятия распределения </w:t>
            </w:r>
          </w:p>
          <w:p>
            <w:pPr>
              <w:pStyle w:val="Text"/>
              <w:spacing w:before="280" w:after="0"/>
              <w:rPr/>
            </w:pPr>
            <w:r>
              <w:rPr/>
              <w:t xml:space="preserve">Управление затратами, в части анализа эффективности и снижение затрат на распределение </w:t>
            </w:r>
          </w:p>
        </w:tc>
      </w:tr>
    </w:tbl>
    <w:p>
      <w:pPr>
        <w:pStyle w:val="Text"/>
        <w:rPr/>
      </w:pPr>
      <w:r>
        <w:rPr>
          <w:rStyle w:val="StrongEmphasis"/>
        </w:rPr>
        <w:t xml:space="preserve">4.3.3 Отдел кадров и управление персоналом </w:t>
      </w:r>
    </w:p>
    <w:tbl>
      <w:tblPr>
        <w:tblW w:w="852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6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3.7.1 </w:t>
            </w:r>
          </w:p>
        </w:tc>
        <w:tc>
          <w:tcPr>
            <w:tcW w:w="7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280" w:after="0"/>
              <w:rPr/>
            </w:pPr>
            <w:r>
              <w:rPr/>
              <w:t xml:space="preserve">Подбор и обучение персонала, в том числе прием и увольнение работников, осуществление контроля и расстановка кадров </w:t>
            </w:r>
          </w:p>
        </w:tc>
      </w:tr>
    </w:tbl>
    <w:p>
      <w:pPr>
        <w:pStyle w:val="Text"/>
        <w:rPr/>
      </w:pPr>
      <w:r>
        <w:rPr/>
        <w:t xml:space="preserve">Владелец процесса: Директор по маркетингу </w:t>
      </w:r>
    </w:p>
    <w:p>
      <w:pPr>
        <w:pStyle w:val="Text"/>
        <w:rPr/>
      </w:pPr>
      <w:r>
        <w:rPr/>
        <w:t xml:space="preserve">____________________/И.О.Ф./ «__»__________20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14:00Z</dcterms:created>
  <dc:creator>*</dc:creator>
  <dc:description/>
  <cp:keywords/>
  <dc:language>en-US</dc:language>
  <cp:lastModifiedBy>1</cp:lastModifiedBy>
  <dcterms:modified xsi:type="dcterms:W3CDTF">2006-09-04T19:14:00Z</dcterms:modified>
  <cp:revision>2</cp:revision>
  <dc:subject/>
  <dc:title>Положение о процессе</dc:title>
</cp:coreProperties>
</file>