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ОЛЖНОСТНАЯ ИНСТРУКЦИЯ НАЧАЛЬНИКА ОТДЕЛА МАРКЕТИНГА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Предприятие )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Утверждаю"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___"_____________ 20___ г.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лжностная инструкция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чальника отдела маркетинг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"Согласовано"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Зам. Генерального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иректора по маркетингу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______________________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"___"______________19___г.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0___г. 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4"/>
        <w:rPr/>
      </w:pPr>
      <w:r>
        <w:rPr>
          <w:b/>
          <w:bCs/>
          <w:sz w:val="20"/>
          <w:szCs w:val="20"/>
        </w:rPr>
        <w:t>I. Общие положения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.1. Начальник отдела руководит деятельностью Отдела :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по организации и проведению маркетинговых исследований; изучению потребительского спроса и планированию ассортимента выпускаемой предприятием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по участию в разработке новых товаров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по организации работ по продвижению, включая рекламу и стимулирование сбыт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по разработке рекомендательных программ-стратегий выхода предприятия на новые рынки сбыта; 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по осуществлению маркетингового контроля на предприят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.2. Начальник отдела подчинен непосредственно заместителю Генерального директора по маркетингу.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3.В своей работе начальник Отдела руководствуется официальными документами РФ; приказами по предприятию; Положением об отделе маркетинга и настоящей инструкцией. </w:t>
      </w:r>
    </w:p>
    <w:p>
      <w:pPr>
        <w:pStyle w:val="Style14"/>
        <w:rPr/>
      </w:pPr>
      <w:r>
        <w:rPr>
          <w:b/>
          <w:bCs/>
          <w:sz w:val="20"/>
          <w:szCs w:val="20"/>
        </w:rPr>
        <w:t>II. Обязанности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. Организация сбора, систематизации, анализа и обобщения продукции по профилю предприят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2. Организация информационно-статистического банка данных по маркетингу, включая данные по номенклатуре выпускаемых изделий, сбыту, поставках сырья и комплектующих, финансовой ситуации на предприят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3. Руководство исследованиями потребительских свойств производимой продукции и сбором информации об удовлетворенности ими покупателей. Анализ соответствия выпускаемой предприятием продукции потребностям потребителей в планируемом периоде (год, пять лет)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4. Организация изучения спроса на выпускаемую технику на основе сбора заявок о потребности в разрабатываемой и производимой продукции, данных статистической отчетности, обследований, опроса, личных интервью, анкетирован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5. Анализ конкурентоспособности продукции предприятия, сопоставление ее потребительских свойств, цены, издержек производства с аналогичными показателями конкурирующей продукции, выпускаемой другими предприятиями, в том числе зарубежным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6. Руководство работой по выделению на основе изучения конъюнктуры рынка перспективных сегментов рынка для выпускаемой и разрабатываемой продукц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7. Подготовка предложений и рекомендаций руководству предприятия и функциональным службам по созданию принципиально новой продукции, изменению характеристик, конструкций и технологий производства выпускаемой продукции с целью улучшения ее потребительских свойств на основе мнения пользователей и передовых достижений в отрасл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8. Подготовка предложений и рекомендаций к плану производства продукции предприятия по номенклатуре и количеству, исходя из результатов изучения конъюнктуры рынка и спроса на конкретные виды продукц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9. Участие совместно с экономическими, конструкторскими и технологическими службами в определении себестоимости новых изделий и разработке мероприятий по снижению себестоимости выпускаемой продукц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0. Подготовка предложений по привлечению сторонних специализированных организаций для решения проблем маркетинга, изучения спроса на продукцию, рекламы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1. Разработка предложений по формированию фирменного стиля, созданию имиджа предприят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2. Организация работы по проведению рекламных мероприятий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3. Организация участия предприятия в республиканских и международных выставках, ярмарках, выставках-продажах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4. Организация работ по стимулированию сбыта продукции путем повышения качества и технологического уровня продукции, снижения цен, улучшения технического обслуживания, послепродажного сервиса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5. Разработка предложений по формированию стратегий выхода предприятия на новые рынки сбыта для каждого конкретного товара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6. Организация и проведение маркетингового контроля на предприят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7. Решение кадровых вопросов. Подбор лиц, имеющих необходимое специальное образование и склонность к научно исследовательской работе. Решение вопросов премирования и наказания работников отдела. Забота об улучшении условий труда работник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8. Ознакомление работников Отдела с необходимыми официальными и инструктивными материалам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19. Разработка и составление планов деятельности Отдела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20. Контроль за учетом входящих и исходящих документ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21. Выезд в командировки для решения служебных вопрос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22. Систематическое повышение своей квалификации и забота о повышении квалификации работников Отдела.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23. Организация регулярных занятий по основам маркетинга для сотрудников предприятия. </w:t>
      </w:r>
    </w:p>
    <w:p>
      <w:pPr>
        <w:pStyle w:val="Style14"/>
        <w:rPr/>
      </w:pPr>
      <w:r>
        <w:rPr>
          <w:b/>
          <w:bCs/>
          <w:sz w:val="20"/>
          <w:szCs w:val="20"/>
        </w:rPr>
        <w:t>III. Права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3.1. Действовать в пределах своей компетенции от имени предприятия, представлять предприятие в других учреждениях и организациях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3.2. Координировать и направлять деятельность сотрудников подразделений предприятия по маркетингу, изучению спроса потребителей и конъюнктуры рынка, организации рекламы и стимулированию сбыта продукции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3.3. Приостанавливать решения руководителей других подразделений, которые могут привести к ухудшению позиций предприятия на рынке сбыта, повредить его имиджу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3.4. Участвовать в совещаниях у руководства по вопросам маркетинга продукции предприят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3.5. Требовать от руководителей всех служб, отделов, цехов предприятия предоставления необходимых материалов для формирования планов по маркетингу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3.6. Вносить предложения по укреплению кадрами подчиненных подразделений.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7. Вносить предложения по поощрению работников подчиненных подразделений за достижение высоких показателей в их работе и по привлечению виновных к ответственности за нарушения в производственно-хозяйственной деятельности. </w:t>
      </w:r>
    </w:p>
    <w:p>
      <w:pPr>
        <w:pStyle w:val="Style14"/>
        <w:rPr/>
      </w:pPr>
      <w:r>
        <w:rPr>
          <w:b/>
          <w:bCs/>
          <w:sz w:val="20"/>
          <w:szCs w:val="20"/>
        </w:rPr>
        <w:t>IV. Ответственность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несет ответственность за: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.1. Организацию и качество маркетинговых исследований и обеспечение учета их результатов на всех этапах жизненного цикла продукции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.2. Достоверность и обоснованность информации для прогнозов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отребительского спроса и конъюнктуры рынка по продукции, выпускаемой предприятием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.3. Разработку и соблюдение фирменного стиля предприятия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.4. Эффективность рекламы и мероприятий по стимулированию сбыта продукции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.5. Координацию и согласование действий всех функциональных отделов по выработке единой маркетинговой политики на предприятии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.6. Состояние производственной, технологической и трудовой дисциплины в подчиненном отделе, выполнение приказов, распоряжений и других директивных документов по вопросам, относящимся к компетенции начальника отдела маркетинга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.7. Соблюдение в подчиненных подразделениях правил охраны труда, техники безопасности, противопожарной защиты и производственной санитарии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.8. Выполнение задач и обязанностей, возложенных на него настоящей инструкцией, и полное использование предоставленных пра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маркетинг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_______________ подпись </w:t>
      </w:r>
    </w:p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0:00Z</dcterms:created>
  <dc:creator>Сорокина</dc:creator>
  <dc:description/>
  <cp:keywords/>
  <dc:language>en-US</dc:language>
  <cp:lastModifiedBy>1</cp:lastModifiedBy>
  <dcterms:modified xsi:type="dcterms:W3CDTF">2006-09-07T18:30:00Z</dcterms:modified>
  <cp:revision>2</cp:revision>
  <dc:subject/>
  <dc:title>ДОЛЖНОСТНАЯ ИНСТРУКЦИЯ НАЧАЛЬНИКА ОТДЕЛА МАРКЕТИНГА</dc:title>
</cp:coreProperties>
</file>