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AFD8D8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1386205</wp:posOffset>
                  </wp:positionH>
                  <wp:positionV relativeFrom="line">
                    <wp:posOffset>2195830</wp:posOffset>
                  </wp:positionV>
                  <wp:extent cx="952500" cy="476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</w:rPr>
              <w:t>Унифицированная форма отчета о наблюдениях за рынко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2680"/>
              <w:gridCol w:w="2761"/>
            </w:tblGrid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авец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идел / услышал / от(клиента, контактной персоны)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т - относящийся к деятельности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ция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р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а / условие - относящаяся к деятельности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ция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мер 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ция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р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ехнология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енты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клама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ент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ция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р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ентарии / замечани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58:00Z</dcterms:created>
  <dc:creator>Сорокина</dc:creator>
  <dc:description/>
  <cp:keywords/>
  <dc:language>en-US</dc:language>
  <cp:lastModifiedBy>1</cp:lastModifiedBy>
  <dcterms:modified xsi:type="dcterms:W3CDTF">2006-09-04T18:58:00Z</dcterms:modified>
  <cp:revision>2</cp:revision>
  <dc:subject/>
  <dc:title>Унифицированная форма отчета о наблюдениях за рынком</dc:title>
</cp:coreProperties>
</file>