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Основные методы определения объема рынка с учетом уровней первичного и замещающего (вторичного) спрос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Методы определения емкости рынка</w:t>
      </w:r>
    </w:p>
    <w:p>
      <w:pPr>
        <w:pStyle w:val="Normal"/>
        <w:shd w:fill="FFFFFF" w:val="clear"/>
        <w:tabs>
          <w:tab w:val="clear" w:pos="720"/>
          <w:tab w:val="left" w:pos="4667" w:leader="none"/>
          <w:tab w:val="left" w:pos="7126" w:leader="none"/>
          <w:tab w:val="left" w:pos="10062" w:leader="none"/>
        </w:tabs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96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762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6pt" to="57.6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762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6pt" to="172.8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762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6pt" to="295.2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4960</wp:posOffset>
                </wp:positionH>
                <wp:positionV relativeFrom="paragraph">
                  <wp:posOffset>7620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0.6pt" to="424.8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17"/>
        <w:gridCol w:w="2459"/>
        <w:gridCol w:w="2936"/>
      </w:tblGrid>
      <w:tr>
        <w:trPr>
          <w:trHeight w:val="19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203960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94.8pt" to="295.2pt,10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на основе объема производств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мечание.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sz w:val="18"/>
              </w:rPr>
              <w:t>Характеризует первичный спрос и дает «оценку снизу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нормам потребления и расходования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18"/>
              </w:rPr>
              <w:t>Характеризует замещающий спро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 основе объемов продаж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мечание: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18"/>
              </w:rPr>
              <w:t>Характеризует вторичный спрос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ценка по рекламе, цене и номенклатуре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18"/>
              </w:rPr>
              <w:t>Характеризует первичный спрос, применяется для товаров с массовой рекламо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50" w:leader="none"/>
          <w:tab w:val="left" w:pos="4667" w:leader="none"/>
          <w:tab w:val="left" w:pos="7126" w:leader="none"/>
          <w:tab w:val="left" w:pos="10062" w:leader="none"/>
        </w:tabs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3873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05pt" to="64.8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180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4960</wp:posOffset>
                </wp:positionH>
                <wp:positionV relativeFrom="paragraph">
                  <wp:posOffset>3873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.05pt" to="424.8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17"/>
        <w:gridCol w:w="2459"/>
        <w:gridCol w:w="2936"/>
      </w:tblGrid>
      <w:tr>
        <w:trPr>
          <w:trHeight w:val="195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123507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97.25pt" to="64.8pt,1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23507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7.25pt" to="180pt,1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23507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97.25pt" to="302.4pt,1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235075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97.25pt" to="432pt,1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о объему производства с учетом импорта и экспор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нормам расходования потребителе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выборке торгующих предприят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ценка по объему рекламы с привязкой по продажа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50" w:leader="none"/>
          <w:tab w:val="left" w:pos="4667" w:leader="none"/>
          <w:tab w:val="left" w:pos="7126" w:leader="none"/>
          <w:tab w:val="left" w:pos="10062" w:leader="none"/>
        </w:tabs>
        <w:ind w:left="40" w:hanging="0"/>
        <w:rPr>
          <w:sz w:val="24"/>
        </w:rPr>
      </w:pPr>
      <w:r>
        <w:rPr>
          <w:sz w:val="24"/>
        </w:rPr>
        <w:tab/>
        <w:tab/>
        <w:tab/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17"/>
        <w:gridCol w:w="2459"/>
        <w:gridCol w:w="2936"/>
      </w:tblGrid>
      <w:tr>
        <w:trPr>
          <w:trHeight w:val="11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 учетом всех главных производителе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нормам расхода механизм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всем торгующим предприятиям товарной групп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суммарной номенклатуре с привязкой к продажа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50" w:leader="none"/>
          <w:tab w:val="left" w:pos="4667" w:leader="none"/>
          <w:tab w:val="left" w:pos="7126" w:leader="none"/>
          <w:tab w:val="left" w:pos="10062" w:leader="none"/>
        </w:tabs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-190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0.15pt" to="64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180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-190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0.15pt" to="302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190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5pt" to="43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17"/>
        <w:gridCol w:w="2459"/>
        <w:gridCol w:w="2936"/>
      </w:tblGrid>
      <w:tr>
        <w:trPr>
          <w:trHeight w:val="1059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645795</wp:posOffset>
                      </wp:positionV>
                      <wp:extent cx="0" cy="3657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50.85pt" to="295.2pt,7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 выборочным учетом основных производителе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нормам потребления за единицу времен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сумме первичных и вторичных продаж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суммарной номенклатуре с привязкой к средней цене и товарному запас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835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перенесением  опыта в другой регион с учетом численности и доходов насел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особы, основанные на учете объемов производства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1</w:t>
            </w:r>
          </w:p>
          <w:p>
            <w:pPr>
              <w:pStyle w:val="TextBody"/>
              <w:rPr/>
            </w:pPr>
            <w:r>
              <w:rPr/>
              <w:t>Основа: учет объема производства, импорта, экспорта и остатков, Емкость рын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=П-Э+И+(Ок-Он)+(Зк-Зн),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 — объем производства за год по отдельному виду товаров или товарной группе; И — объем импорта; Он, Ок — остатки на начало и конец анализируемого периода; Э — обьем экспорта; Зн, 3к — государственный запас в начале и конце периода (учитывается не всегда, а только для особых видов продукции)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Данные о государственных заказах и объемах производства в ряде отраслей доступны только официальным органам государственного управл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 Данные об объемах производства часто занижаютс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 Данные об импорте искажены из-за наличия нелегального импорт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 Не требуется проведение специальных маркетинговых исследован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. Способ дает приближенные результаты, которые следует уточнять другими метод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Экскаваторы П = 4100 шт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Э = 280 шт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И = 280 шт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к-Он= 100шт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Е = 4100 + 280-280 + / + 100 = 4200 шт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(Поданным «Деловой визит». 1999. № 2. февр. С. 26-2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а: учет по отрасли всех основных производителе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огут учитываться как абсолютные величины объемов, так и относительны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ставки импортной продукции учитываются наряду с отечеств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Информация доступна, публикуется, в периодической печат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 Не учитывает остатков, обычно используется информация о производителях, которая уже учитывает данные остатк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 Не учитывает экспорта, так как используемая информация учитывает наличие объемов товаров в России, т.е. за вычетом экспо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Шоколад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асчет в относительных единицах отечественной продукции в общем объеме продаж в России. Основные производители и поставщики в России: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Красный Октябрь» —16%, 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«Nestle» и «Россия» — 17,1»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«Stollwerck» —14,2%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«Бабаевский» —11,8%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«Mars» — 9,4%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«Саdbury» — 5,7%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фабрика им. Крупской — 15,5%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«Рот-Фронт» — 3,8%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«Конфи» (г. Екатеринбург) — 3,2%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ругие —13,4%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оля отечественного шоколада: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 = 70,8%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(По данным «Коммерсант]. 1999. №239. 24 дек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cоб 3</w:t>
            </w:r>
          </w:p>
          <w:p>
            <w:pPr>
              <w:pStyle w:val="TextBody"/>
              <w:rPr/>
            </w:pPr>
            <w:r>
              <w:rPr/>
              <w:t>Основа: выборочный учет основных производителей. Способ применяется при большом количествеве производителей. Выборку следует делать по категориям производителей (по величине или регионам), Расчет может быть в абсолютных единицах и в относительных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Е=П1К1+П2К2+…+ПiКi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1, П2, ... , Пi — объемы производств отдельных выборочных, наиболее характерных предприятий внутри каждой категории производителей, с учетом остатков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1, К2, ..., Кi — коэффициенты выборок внутри каждой группы производителе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Правильная выборка — основа точности расчета, поэтому следует делать равномерную выборку по всем категория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 Остатки не учитываются, так как входят в указываемые величин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троительные материалы Рынок Москвы и Московской области. Расчет по определению относительной емкости рынка отечественной продукции. Всего учтены 3 категории предприятий. Крупные производител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Ш = 6%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ыборка: K1 = 5;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редние производители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Ш = 2%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ыборка К2 = 10;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лкие производители: П3=0,6%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борка: К3 =25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=6Х5+2Х10+0,6Х25=65%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ечественной продукции относительно всего объема продаж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особы, основанные на нормах расходования и потреб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ы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Основа: учет норм расходов у потребителей (по существу, это теоретическая или потенциальная емкость рынка). Применяется для быстрорасходуемых товаров, приобретаемых систематически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Е = С-Ч-Т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 — объем потребления товара на человека за время Т (мес.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 — количество объектов, пользующихся това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Требуется проведение маркетинговых исследований для определения норм потребления. Можно попользовать извест ные данные с учетом категорий насел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 Нормы потребления изменяются в зависимости от возраста населения, места жительства, региона, платежеспособ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ля новых товаров обязательно проведение исследований по определению норм расход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Зубная пас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ынок Москвы за год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орма расхода С — 20 г в ден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оличество пользующихся зубной пастой — 80% от всего населения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=365х20х 10000000х0,8 г = 58400 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(По данным «Маркетинг и маркетинговые исследования в России». 1999. дек. С. 43-4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а: нормы расходования для механизмов Е=С-Н-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— объем потребления в расчете на один механизм за время Т (ме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 — количество механизм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сли в одной категории несколько механизмов, т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ждую категорию в отдельности, а затем полученные данные суммирую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1. Требуется проведение исследований с участием специалистов по механизмам с целью определения норм утвержд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 Нормы расхода зависят от платежеспособност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 Нормы расходов зависят от сез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Бензин А-95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ынок Москвы за год. Учитываем две категории машин — импортные и отечественные специальные, а также два периода — сезон и «не сезон» Средняя норма расхода в сезон— 120 л за неделю, в «не сезон» — 80 л за неделю. Количество машин в «не сезон» уменьшается до 75%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Е = 50000x120x6 + 50000x0,75x80x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 = 54млн. л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а: нормы потребления продовольственных товаров, сырья н расходных материалов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 — годовая норма потребления на одного жителя; Ч — количество употребляющих продукт или сырье. Для точности вычисления производятся по группам насел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=Н1Ч1+Н2Ч2+…+НiЧ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 — годовая норма потребления на одного жите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 — количество потребляющих продукт или сырье. Для точности вычисления производятся по группам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Для определения норм потребления проводят маркетинговые исследовании или используют известные данные из литера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</w:tabs>
              <w:rPr>
                <w:sz w:val="24"/>
              </w:rPr>
            </w:pPr>
            <w:r>
              <w:rPr>
                <w:sz w:val="24"/>
              </w:rPr>
              <w:t>2. Нормы реализации отличаются по регион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</w:tabs>
              <w:rPr>
                <w:sz w:val="24"/>
              </w:rPr>
            </w:pPr>
            <w:r>
              <w:rPr>
                <w:sz w:val="24"/>
              </w:rPr>
              <w:t>3. Нормы изменяются в зависимости от платежеспособности.</w:t>
              <w:br/>
              <w:t>4. Нормы зависят от категорий и возраста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и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ынок России за год. Расход пива — 20 л на человека в год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оля населен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потребляющая пиво — К = 58%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 = 140000000x20x0,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 = 1400млн 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(По данн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ммерсантъ». 1999. № 229. 10 дек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особы, основанные на объеме прода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ы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а: выборка торгующих предприятий и учет объемов юс продаж (индекс последовательной панели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 = П + (Ок –Ои)х12К/КпТ, П — объем продаж; Кп — количество торгующих предприятий по выборке;</w:t>
            </w:r>
          </w:p>
          <w:p>
            <w:pPr>
              <w:pStyle w:val="TextBody"/>
              <w:rPr/>
            </w:pPr>
            <w:r>
              <w:rPr/>
              <w:t>К — общее количество торгующих предприятий; Т — время (мес.); (Ок – Он) — разность остатков на конец и начало ср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I. Выборка должна быть представительной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. Для точности вычисления все предприятия делятся на несколько наиболее характерных категорий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3. Трудно узнать информацию об остатках, по-этому в большинстве случаев их не учитывают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 Необходимо учитывать сезонность продаж — в первые два месяца гола объема продаж могут составлять от 10 до 12% от годового, т.е. меньше средне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идеомагнитофоны Рынок Москвы за год. В Москве ими торгуют 1083 магазина. Реально выборка состояла из 423 магазинов. Запас на конец рассматриваемого срока — 74345, в начале — 14398 шт. Закупки за два месяца составили 49 800 и 36490 шт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 = (14 398 – 7435 + 49 800+36 490) х 1083 х х 12:2 = 1439 560 шт. (По данным «Маркетинг и маркетинговые исследования в Россия», 1999. № 6. дек. С. 43-48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8</w:t>
            </w:r>
          </w:p>
          <w:p>
            <w:pPr>
              <w:pStyle w:val="TextBody"/>
              <w:rPr/>
            </w:pPr>
            <w:r>
              <w:rPr/>
              <w:t>Основа: величина объемов продаж всех предприятий отрасли па одному товару иди одной товарной группе. Способ используется обычно для района или города, так как трудно определить все торгующие предприятия по стран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=(П1+…+Пi)х12: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1, П2, ..., Пi — суммы объемов продаж различных предприятий за время Т (мес,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Необходимо учитывать 100% или &gt; 80% предприят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 Остатки не учитываются, так как данные по объемам продаж берутся с их учет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агнитофоны по району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ичество магазинов в торговых точек по район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оставило 120. Суммирование данных по всем магазинам, оптовым рынкам и другим торговым точкам дало значени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=80 тыс.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а: учет суммы первичных, вторичных и дополнительных продаж. Потребителей товаров разделяют на тех, кто впервые приобретает данную продукцию, они формируют рынок первичных продаж Еп; на тех, кто повторно покупает товар на замену старых и формирует рынок вторичных продаж, — Ев, а также на тех, кто покупает товар дополнительно, т.е. второй, третий и т.д. экземпляры этого же товара — Ед. Если Т — срок службы, то Е = П/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Способ наиболее пригоден для товаров длительного пользова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 Первичные продажи являются ключевым параметром, который определяет расширение границ рынк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 Повторные продажи являются величиной, зависимой от первичной. Например, 20% потребителей заменяют товар через 2 года эксплуатации, 30% — через 3 года, а оставшиеся 50% — через 5 лет. Проводятся маркетинговые исследования по данному вопросу по интересующему товар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евизоры по району   - -30% покупателей заменяют их через 2 года, 50% — через З и оставшиеся 20% — через 4 года и более. Первичные продажи —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-й год—12000шт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-й год — 25 000 шт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-й год — 50 000 шт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-й год-80000 шт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5-й год-140 000 шт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ополнительные продажи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-й год -30% от 1-2 000, или 3600 шт.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-й год —50% от 12 000 + +305К от 25 000-5-й год-20% от 12 000+ + 50% от 25 000+ 30% от. 53 600. Всего емкость рын</w:t>
              <w:softHyphen/>
              <w:t>ка на 5-й год составила 70980шт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</w:tabs>
              <w:rPr>
                <w:sz w:val="24"/>
              </w:rPr>
            </w:pPr>
            <w:r>
              <w:rPr>
                <w:sz w:val="24"/>
              </w:rPr>
              <w:t>Основа: перенесение опыта по объемам продаж одного региона на другой с учетом чнсленноста населения и средней заработной платы ( на основе коэффициента приведения объемов продаж)</w:t>
              <w:br/>
              <w:t>E = Ев-K1-K2-K3,</w:t>
              <w:br/>
              <w:t>Ев — известная емкость одного из региональных рынков; K1 — коэффициент приведения, равньй отношению численности населения нового региона к численности известного, в котором определена емкость рынка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2 — коэффициент приве</w:t>
              <w:softHyphen/>
              <w:t>дения, равный отноше</w:t>
              <w:softHyphen/>
              <w:t>нию средней величины за</w:t>
              <w:softHyphen/>
              <w:t>работной плат нового ре</w:t>
              <w:softHyphen/>
              <w:t>гиона к известному; К3 — коэффициент приведения для регионов одного типа равен 1,0, а для сравнения нового региона с большим городом коэффициент урбанизации равен 0,3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Все коэффициенты следует определять за одни период времен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 Способ справедлив при отсутствия альтернативы в новом регионе — похожего товара с лучшими свойствам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, Способ не учитывает специальной рекламной кампании, которая может дать больший общий коэффициент при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идеокассеты Сравнение с рынком в Москв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мкость московского рынка — 4 млн шт. Общий коэффициент приведения для Московской области — 0,15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мкость рынка — 600 тыс. Общий коэффициент приведения для Курской области — 0,03, емкость рынка— 120 тыс. шт. Общий коэффициент приведения для Санкт-Петербурга — 0,12 и емкость рынка — 480 тыс. шт. Общий коэффициент приведения для Тюменской области — 0,17 и емкость рынка — 680 тыс. шт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(По данным «Маркетинг и маркетинговые исследования в России». 1999. № 6. дек. С. 48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Н.Матанцев. Стратегия, тактика и практика маркетинга, М., «Юристъ», 200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pacing w:val="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pacing w:val="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  <w:spacing w:val="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pacing w:val="0"/>
      <w:sz w:val="28"/>
    </w:rPr>
  </w:style>
  <w:style w:type="character" w:styleId="WW8Num35z0">
    <w:name w:val="WW8Num35z0"/>
    <w:qFormat/>
    <w:rPr>
      <w:rFonts w:ascii="Marlett" w:hAnsi="Marlett" w:cs="Marlett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auto"/>
      <w:spacing w:val="0"/>
      <w:sz w:val="28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pacing w:val="0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Marlett" w:hAnsi="Marlett" w:cs="Marlett"/>
      <w:color w:val="auto"/>
      <w:sz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pacing w:val="0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color w:val="auto"/>
      <w:spacing w:val="0"/>
      <w:sz w:val="28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2">
    <w:name w:val="WW8Num113z2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auto"/>
      <w:spacing w:val="0"/>
      <w:sz w:val="28"/>
    </w:rPr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auto"/>
      <w:spacing w:val="0"/>
      <w:sz w:val="28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auto"/>
      <w:spacing w:val="0"/>
      <w:sz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auto"/>
      <w:spacing w:val="0"/>
      <w:sz w:val="28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auto"/>
      <w:spacing w:val="0"/>
      <w:sz w:val="2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  <w:color w:val="auto"/>
      <w:sz w:val="28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>
      <w:rFonts w:ascii="Symbol" w:hAnsi="Symbol" w:cs="Symbol"/>
      <w:color w:val="auto"/>
      <w:spacing w:val="0"/>
      <w:sz w:val="2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auto"/>
      <w:sz w:val="28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2">
    <w:name w:val="WW8Num176z2"/>
    <w:qFormat/>
    <w:rPr>
      <w:rFonts w:ascii="Symbol" w:hAnsi="Symbol" w:eastAsia="Times New Roman" w:cs="Times New Roman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0">
    <w:name w:val="WW8Num177z0"/>
    <w:qFormat/>
    <w:rPr>
      <w:rFonts w:ascii="Marlett" w:hAnsi="Marlett" w:cs="Marlett"/>
      <w:color w:val="auto"/>
      <w:sz w:val="28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pacing w:val="0"/>
      <w:sz w:val="2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auto"/>
      <w:spacing w:val="0"/>
      <w:sz w:val="28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  <w:spacing w:val="0"/>
      <w:sz w:val="28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  <w:sz w:val="28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  <w:color w:val="auto"/>
      <w:sz w:val="28"/>
    </w:rPr>
  </w:style>
  <w:style w:type="character" w:styleId="WW8Num219z0">
    <w:name w:val="WW8Num219z0"/>
    <w:qFormat/>
    <w:rPr>
      <w:rFonts w:ascii="Symbol" w:hAnsi="Symbol" w:cs="Symbol"/>
      <w:color w:val="auto"/>
      <w:spacing w:val="0"/>
      <w:sz w:val="28"/>
    </w:rPr>
  </w:style>
  <w:style w:type="character" w:styleId="WW8Num220z0">
    <w:name w:val="WW8Num220z0"/>
    <w:qFormat/>
    <w:rPr>
      <w:rFonts w:ascii="Symbol" w:hAnsi="Symbol" w:cs="Symbol"/>
      <w:color w:val="auto"/>
      <w:spacing w:val="0"/>
      <w:sz w:val="28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pacing w:val="0"/>
      <w:sz w:val="2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auto"/>
      <w:spacing w:val="0"/>
      <w:sz w:val="28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auto"/>
      <w:spacing w:val="0"/>
      <w:sz w:val="28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auto"/>
      <w:sz w:val="28"/>
    </w:rPr>
  </w:style>
  <w:style w:type="character" w:styleId="WW8Num245z0">
    <w:name w:val="WW8Num245z0"/>
    <w:qFormat/>
    <w:rPr>
      <w:rFonts w:ascii="Symbol" w:hAnsi="Symbol" w:cs="Symbol"/>
      <w:color w:val="auto"/>
      <w:sz w:val="28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color w:val="auto"/>
      <w:spacing w:val="0"/>
      <w:sz w:val="28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  <w:color w:val="auto"/>
      <w:sz w:val="28"/>
    </w:rPr>
  </w:style>
  <w:style w:type="character" w:styleId="WW8Num253z0">
    <w:name w:val="WW8Num253z0"/>
    <w:qFormat/>
    <w:rPr>
      <w:rFonts w:ascii="Symbol" w:hAnsi="Symbol" w:cs="Symbol"/>
      <w:color w:val="auto"/>
      <w:sz w:val="28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color w:val="auto"/>
      <w:spacing w:val="0"/>
      <w:sz w:val="28"/>
    </w:rPr>
  </w:style>
  <w:style w:type="character" w:styleId="WW8Num256z0">
    <w:name w:val="WW8Num256z0"/>
    <w:qFormat/>
    <w:rPr>
      <w:rFonts w:ascii="Symbol" w:hAnsi="Symbol" w:cs="Symbol"/>
      <w:color w:val="auto"/>
      <w:sz w:val="28"/>
    </w:rPr>
  </w:style>
  <w:style w:type="character" w:styleId="WW8Num257z0">
    <w:name w:val="WW8Num257z0"/>
    <w:qFormat/>
    <w:rPr>
      <w:rFonts w:ascii="Symbol" w:hAnsi="Symbol" w:cs="Symbol"/>
      <w:color w:val="auto"/>
      <w:sz w:val="28"/>
    </w:rPr>
  </w:style>
  <w:style w:type="character" w:styleId="WW8Num258z0">
    <w:name w:val="WW8Num258z0"/>
    <w:qFormat/>
    <w:rPr>
      <w:rFonts w:ascii="Symbol" w:hAnsi="Symbol" w:cs="Symbol"/>
      <w:color w:val="auto"/>
      <w:sz w:val="28"/>
    </w:rPr>
  </w:style>
  <w:style w:type="character" w:styleId="WW8Num259z0">
    <w:name w:val="WW8Num259z0"/>
    <w:qFormat/>
    <w:rPr>
      <w:rFonts w:ascii="Symbol" w:hAnsi="Symbol" w:cs="Symbol"/>
      <w:color w:val="auto"/>
      <w:spacing w:val="0"/>
      <w:sz w:val="28"/>
    </w:rPr>
  </w:style>
  <w:style w:type="character" w:styleId="WW8Num260z0">
    <w:name w:val="WW8Num260z0"/>
    <w:qFormat/>
    <w:rPr>
      <w:rFonts w:ascii="Symbol" w:hAnsi="Symbol" w:cs="Symbol"/>
      <w:color w:val="auto"/>
      <w:spacing w:val="0"/>
      <w:sz w:val="28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  <w:spacing w:val="0"/>
      <w:sz w:val="28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auto"/>
      <w:spacing w:val="0"/>
      <w:sz w:val="28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  <w:spacing w:val="0"/>
      <w:sz w:val="28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  <w:spacing w:val="0"/>
      <w:sz w:val="28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color w:val="auto"/>
      <w:spacing w:val="0"/>
      <w:sz w:val="28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  <w:color w:val="auto"/>
      <w:spacing w:val="0"/>
      <w:sz w:val="28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auto"/>
      <w:spacing w:val="0"/>
      <w:sz w:val="28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  <w:color w:val="auto"/>
      <w:spacing w:val="0"/>
      <w:sz w:val="28"/>
    </w:rPr>
  </w:style>
  <w:style w:type="character" w:styleId="WW8Num315z0">
    <w:name w:val="WW8Num315z0"/>
    <w:qFormat/>
    <w:rPr>
      <w:rFonts w:ascii="Symbol" w:hAnsi="Symbol" w:cs="Symbol"/>
      <w:color w:val="auto"/>
      <w:spacing w:val="0"/>
      <w:sz w:val="28"/>
    </w:rPr>
  </w:style>
  <w:style w:type="character" w:styleId="WW8Num316z0">
    <w:name w:val="WW8Num316z0"/>
    <w:qFormat/>
    <w:rPr>
      <w:rFonts w:ascii="Symbol" w:hAnsi="Symbol" w:cs="Symbol"/>
      <w:color w:val="auto"/>
      <w:spacing w:val="0"/>
      <w:sz w:val="28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  <w:spacing w:val="0"/>
      <w:sz w:val="28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auto"/>
      <w:sz w:val="28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color w:val="auto"/>
      <w:spacing w:val="0"/>
      <w:sz w:val="28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color w:val="auto"/>
      <w:sz w:val="28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  <w:color w:val="auto"/>
      <w:sz w:val="28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color w:val="auto"/>
      <w:spacing w:val="0"/>
      <w:sz w:val="28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color w:val="auto"/>
      <w:spacing w:val="0"/>
      <w:sz w:val="28"/>
    </w:rPr>
  </w:style>
  <w:style w:type="character" w:styleId="WW8Num342z0">
    <w:name w:val="WW8Num342z0"/>
    <w:qFormat/>
    <w:rPr>
      <w:rFonts w:ascii="Symbol" w:hAnsi="Symbol" w:cs="Symbol"/>
      <w:color w:val="auto"/>
      <w:spacing w:val="0"/>
      <w:sz w:val="28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color w:val="auto"/>
      <w:spacing w:val="0"/>
      <w:sz w:val="28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  <w:color w:val="auto"/>
      <w:sz w:val="28"/>
    </w:rPr>
  </w:style>
  <w:style w:type="character" w:styleId="WW8Num352z0">
    <w:name w:val="WW8Num352z0"/>
    <w:qFormat/>
    <w:rPr>
      <w:rFonts w:ascii="Symbol" w:hAnsi="Symbol" w:cs="Symbol"/>
      <w:color w:val="auto"/>
      <w:spacing w:val="0"/>
      <w:sz w:val="28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auto"/>
      <w:spacing w:val="0"/>
      <w:sz w:val="28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olor w:val="auto"/>
      <w:sz w:val="28"/>
    </w:rPr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  <w:color w:val="auto"/>
      <w:sz w:val="28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  <w:sz w:val="28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color w:val="auto"/>
      <w:spacing w:val="0"/>
      <w:sz w:val="28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color w:val="auto"/>
      <w:spacing w:val="0"/>
      <w:sz w:val="28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  <w:color w:val="auto"/>
      <w:sz w:val="28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Times New Roman" w:hAnsi="Times New Roman" w:eastAsia="Times New Roman" w:cs="Times New Roman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color w:val="auto"/>
      <w:spacing w:val="0"/>
      <w:sz w:val="28"/>
    </w:rPr>
  </w:style>
  <w:style w:type="character" w:styleId="WW8Num399z0">
    <w:name w:val="WW8Num399z0"/>
    <w:qFormat/>
    <w:rPr>
      <w:rFonts w:ascii="Symbol" w:hAnsi="Symbol" w:cs="Symbol"/>
      <w:color w:val="auto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color w:val="auto"/>
      <w:spacing w:val="0"/>
      <w:sz w:val="28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  <w:color w:val="auto"/>
      <w:sz w:val="28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  <w:sz w:val="28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6:34:00Z</dcterms:created>
  <dc:creator>Sorokina</dc:creator>
  <dc:description/>
  <dc:language>en-US</dc:language>
  <cp:lastModifiedBy>Сорокина</cp:lastModifiedBy>
  <dcterms:modified xsi:type="dcterms:W3CDTF">2003-11-30T17:40:00Z</dcterms:modified>
  <cp:revision>9</cp:revision>
  <dc:subject/>
  <dc:title>Приложение 1</dc:title>
</cp:coreProperties>
</file>