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 причины для посещения клиента дистрибуто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Примечание:</w:t>
      </w:r>
      <w:r>
        <w:rPr/>
        <w:t xml:space="preserve"> Данный пример является визитом дистрибутора к дилеру в двухуровневом канале распред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0-90% вашего бизнеса сосредоточено на существующих клиентах. Ваши конкуренты, однако, рассматривают Ваших клиентов в качестве своих потенциальных клиентов. Следовательно, Вы можете сделать вывод, что конкуренты будут их активно «преследоват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иты для поддержания  отношений могут стать самой трудной задачей, если у Вас не будет четко сформулированной цели действий. Такие визиты должны быть направлены на подтверждение ценности Ваших отношений. Начните с объяснения того, насколько Ваш визит выгоден для дилера. Перед этим спросите Вашего клиента, есть ли у него другие вопросы, которые он хотел бы обсу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лиенты</w:t>
      </w:r>
    </w:p>
    <w:p>
      <w:pPr>
        <w:pStyle w:val="Normal"/>
        <w:jc w:val="both"/>
        <w:rPr/>
      </w:pPr>
      <w:r>
        <w:rPr/>
        <w:t>У меня есть подходящий клиент для Вас. Вероятно, он закажет две единицы товара у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овершенствование товара</w:t>
      </w:r>
    </w:p>
    <w:p>
      <w:pPr>
        <w:pStyle w:val="Normal"/>
        <w:jc w:val="both"/>
        <w:rPr/>
      </w:pPr>
      <w:r>
        <w:rPr/>
        <w:t>У меня имеются материалы и прайс-листы на новый Х500. Х500 поможет Вам завоевать новые рынки в строительном секторе. Каким образом Вы сейчас восполняете нашу потребность в этом типе продук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новление печатных материалов</w:t>
      </w:r>
    </w:p>
    <w:p>
      <w:pPr>
        <w:pStyle w:val="Normal"/>
        <w:jc w:val="both"/>
        <w:rPr/>
      </w:pPr>
      <w:r>
        <w:rPr/>
        <w:t>В наших материалах, касающихся товарной линии и гарантийных обязательств, произошли некоторые важные изменения. Я сегодня пришел к Вам, чтобы обновить Ваши печатные материалы, удалить устаревшие и убедиться, что все продавцы понимают суть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нание рынка</w:t>
      </w:r>
    </w:p>
    <w:p>
      <w:pPr>
        <w:pStyle w:val="Normal"/>
        <w:jc w:val="both"/>
        <w:rPr/>
      </w:pPr>
      <w:r>
        <w:rPr/>
        <w:t>В связи с плохим состоянием воды в нашем регионе, большой процент потребителей должен подвергать воду предварительной обработке. Я уверен, что у Вас есть хорошая возможность увеличить прибыль от каждой продажи, прилагая в качестве подарка фильтр для воды. Я хотел бы обсудить возможность провести для Ваших продавцов тренинг о проблемах водоснабжения и водоочи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тория успеха</w:t>
      </w:r>
    </w:p>
    <w:p>
      <w:pPr>
        <w:pStyle w:val="Normal"/>
        <w:jc w:val="both"/>
        <w:rPr/>
      </w:pPr>
      <w:r>
        <w:rPr/>
        <w:t>Некоторые из наших дилеров начали программу ХХХ год назад и теперь имеют 100 тыс руб. ежемесячно. Я уверен, что у Вашей компании тоже есть такая возможность. Каким образом Вы сейчас удовлетворяете спрос при необходимости продаж в лизин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арактеристики продукта</w:t>
      </w:r>
    </w:p>
    <w:p>
      <w:pPr>
        <w:pStyle w:val="Normal"/>
        <w:jc w:val="both"/>
        <w:rPr/>
      </w:pPr>
      <w:r>
        <w:rPr/>
        <w:t>Я хочу поговорить с Вами о новых возможностях пульта управления. Этот универсальный пульт Ваши покупатели смогут использовать для управления бытовой электроникой, которая у них есть. Мы полагаем, что сможем увеличить Ваши объемы продаж благодаря этому уникальному предложен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ущенные возможности</w:t>
      </w:r>
    </w:p>
    <w:p>
      <w:pPr>
        <w:pStyle w:val="Normal"/>
        <w:jc w:val="both"/>
        <w:rPr/>
      </w:pPr>
      <w:r>
        <w:rPr/>
        <w:t>Я заметил, что Ваша компания продает очень много услуг по установке и технической поддержке. Я боюсь, что Ваши продавцы упускают очень прибыльный сегмент ры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ъем товарных запасов</w:t>
      </w:r>
    </w:p>
    <w:p>
      <w:pPr>
        <w:pStyle w:val="Normal"/>
        <w:jc w:val="both"/>
        <w:rPr/>
      </w:pPr>
      <w:r>
        <w:rPr/>
        <w:t>Я хотел бы обсудить с Вами сегодня Вашу программу гарантированного запаса товаров. В каких ситуациях немедленная доступность товара является ключевым конкурентным преимуществ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мощь в проведении  деловых встреч с покупателем</w:t>
      </w:r>
    </w:p>
    <w:p>
      <w:pPr>
        <w:pStyle w:val="Normal"/>
        <w:jc w:val="both"/>
        <w:rPr/>
      </w:pPr>
      <w:r>
        <w:rPr/>
        <w:t>Наша задача – помочь дилеру в особом или необычном применении нашего продукта или же помочь ему довести до конца трудную сделку. Давайте обратимся к Вашим предстоящим визитам и  посмотрим, какую помощь мы можем оказать Вашей команде, занимающейся продажами, в аналогич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учение в школах сервиса</w:t>
      </w:r>
    </w:p>
    <w:p>
      <w:pPr>
        <w:pStyle w:val="Normal"/>
        <w:jc w:val="both"/>
        <w:rPr/>
      </w:pPr>
      <w:r>
        <w:rPr/>
        <w:t>Технические специалисты, которые посещают наши школы сервиса, демонстрируют повышенную продуктивность работы, и как следствие, происходит меньше повторных вызовов. Каждый год мы спонсируем проведение нескольких таких семинаров. Мы хотим  обсудить с Вами, есть у Вас сотрудники отдела сервисного обслуживания, которым необходимо посетить наши технические семин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зор программы</w:t>
      </w:r>
    </w:p>
    <w:p>
      <w:pPr>
        <w:pStyle w:val="Normal"/>
        <w:jc w:val="both"/>
        <w:rPr/>
      </w:pPr>
      <w:r>
        <w:rPr/>
        <w:t>Заем денег на сегодняшнем рынке становится все более трудным делом. Мы заметили значительное увеличение лизинговых заявок.  В течение этого периода Ваша лизинговая деятельность характеризовалась постоянством. Я хотел бы сегодня поговорить  с Вашими продавцами о том, как лизинговая программа может увеличить их продажи, комиссионные, прибы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движение продукта</w:t>
      </w:r>
    </w:p>
    <w:p>
      <w:pPr>
        <w:pStyle w:val="Normal"/>
        <w:jc w:val="both"/>
        <w:rPr/>
      </w:pPr>
      <w:r>
        <w:rPr/>
        <w:t>У нас есть новая программа продвижения продукта. Эта программа может увеличить объемы Ваших продаж и обеспечить хорошие стимулы для наших продав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учение навыкам продаж</w:t>
      </w:r>
    </w:p>
    <w:p>
      <w:pPr>
        <w:pStyle w:val="Normal"/>
        <w:jc w:val="both"/>
        <w:rPr/>
      </w:pPr>
      <w:r>
        <w:rPr/>
        <w:t>Я хотел бы поговорить с Вами о возросшей результативности, которую мы наблюдали у ряда наших дилеров после прохождения ими наших программ по обучению навыкам прода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12:00Z</dcterms:created>
  <dc:creator>User</dc:creator>
  <dc:description/>
  <dc:language>en-US</dc:language>
  <cp:lastModifiedBy>User</cp:lastModifiedBy>
  <dcterms:modified xsi:type="dcterms:W3CDTF">2007-06-08T12:12:00Z</dcterms:modified>
  <cp:revision>2</cp:revision>
  <dc:subject/>
  <dc:title>Пример: причины для посещения клиента</dc:title>
</cp:coreProperties>
</file>