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ценка поставщиком деловых визитов дистрибутора к кли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81"/>
        <w:gridCol w:w="1452"/>
        <w:gridCol w:w="1130"/>
        <w:gridCol w:w="1242"/>
        <w:gridCol w:w="18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ель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тветствующая самоподготовка и подготовка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вое впечатление, ясно поставленная 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просы о целях, потребностях, приоритетах лиц, принимающих решения, критерия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лушивание основных идей, на что отводится 50% време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юме трех основных факторов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лько информация, направленная на клиен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года, вовлечение, нагля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ижение согла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егулирование возражений и сомн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ие окончательн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10:00Z</dcterms:created>
  <dc:creator>User</dc:creator>
  <dc:description/>
  <dc:language>en-US</dc:language>
  <cp:lastModifiedBy>User</cp:lastModifiedBy>
  <dcterms:modified xsi:type="dcterms:W3CDTF">2007-06-08T12:10:00Z</dcterms:modified>
  <cp:revision>2</cp:revision>
  <dc:subject/>
  <dc:title>Оценка деловых визитов к клиенту</dc:title>
</cp:coreProperties>
</file>