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УТВЕРЖДАЮ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  <w:t>Генеральный Директор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  <w:tab/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  <w:tab/>
        <w:t>_____________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  <w:tab/>
        <w:t>«_____»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Heading4"/>
        <w:rPr/>
      </w:pPr>
      <w:r>
        <w:rPr/>
        <w:t xml:space="preserve">Менеджера по работе с дистрибьюторам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1.1. Настоящая инструкция определяет правовой статус, права и обязанности Менеджера по работе с дистрибьюторами.</w:t>
      </w:r>
    </w:p>
    <w:p>
      <w:pPr>
        <w:pStyle w:val="TextBody"/>
        <w:ind w:firstLine="720"/>
        <w:jc w:val="both"/>
        <w:rPr/>
      </w:pPr>
      <w:r>
        <w:rPr/>
        <w:t>1.2. Менеджер по работе с дистрибьюторами  относится к категории специалистов.</w:t>
      </w:r>
    </w:p>
    <w:p>
      <w:pPr>
        <w:pStyle w:val="TextBody"/>
        <w:ind w:firstLine="720"/>
        <w:jc w:val="both"/>
        <w:rPr/>
      </w:pPr>
      <w:r>
        <w:rPr/>
        <w:t>1.3. Менеджер по работе с дистрибьюторами назначается и освобождается от должности приказом Генерального директора по представлению начальника отдела продаж.</w:t>
      </w:r>
    </w:p>
    <w:p>
      <w:pPr>
        <w:pStyle w:val="TextBody"/>
        <w:ind w:firstLine="720"/>
        <w:jc w:val="both"/>
        <w:rPr/>
      </w:pPr>
      <w:r>
        <w:rPr/>
        <w:t xml:space="preserve">1.4. Менеджер по работе с дистрибьюторами является штатным сотрудником компании и непосредственно подчиняется  начальнику отдела продаж. </w:t>
      </w:r>
    </w:p>
    <w:p>
      <w:pPr>
        <w:pStyle w:val="TextBody"/>
        <w:ind w:firstLine="720"/>
        <w:jc w:val="both"/>
        <w:rPr/>
      </w:pPr>
      <w:r>
        <w:rPr/>
        <w:t>1.5. На должность менеджера по работе с дистрибьюторами назначаются лица, имеющие высшее образование и опыт поддержания и развития дистрибьюторской сети не менее 2-х лет.</w:t>
      </w:r>
    </w:p>
    <w:p>
      <w:pPr>
        <w:pStyle w:val="TextBody"/>
        <w:ind w:firstLine="720"/>
        <w:jc w:val="both"/>
        <w:rPr/>
      </w:pPr>
      <w:r>
        <w:rPr/>
        <w:t>1.6. На время отсутствия менеджера по работе с дистрибьюторами (отпуск, командировка, болезнь и пр.) его обязанности исполняет лицо, назначенное Генеральным директором.</w:t>
      </w:r>
    </w:p>
    <w:p>
      <w:pPr>
        <w:pStyle w:val="TextBody"/>
        <w:ind w:firstLine="720"/>
        <w:jc w:val="both"/>
        <w:rPr/>
      </w:pPr>
      <w:r>
        <w:rPr/>
        <w:t xml:space="preserve">1.7. Менеджер по работе с дистрибьюторами должен знать: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Стратегии, перспективы развития Компании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Коммерческую политику Компании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рофиль, специализацию, особенности структуры Компании (включая, производственные мощности Компании)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Основы технологии производства продукции Компании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Ассортимент продукции, свойства и преимущества отдельных продуктов Компании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Методы и технику продаж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орядок разработки, утверждения планов деятельности Компании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орядок заключения и исполнения дистрибьюторских соглашений и договоров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ринципы современной организации продаж и физической дистрибуции  товаров бытовой химии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Состояние и перспективы развития дистрибьюторов на территории ответственности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Знание форматов торговли на территории ответственности филиала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Методы изучения спроса на товары ассортиментных групп Компании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Основы ценообразования, маркетинга (анализ рынка, формы и методы ведения рекламных кампаний), методы формирования спроса и стимулирования продаж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Основы менеджмента, трудового законодательства, охраны труда и техники безопасности.</w:t>
      </w:r>
    </w:p>
    <w:p>
      <w:pPr>
        <w:pStyle w:val="TextBody"/>
        <w:ind w:firstLine="720"/>
        <w:jc w:val="both"/>
        <w:rPr/>
      </w:pPr>
      <w:r>
        <w:rPr/>
        <w:t>1.8. Для успешного выполнения своих обязанностей менеджер по работе с дистрибьюторами должен обладать опытом создания и применения различных схем работы с ключевыми клиентами и навыками оперативной реакции на изменение ситуации на рынке и способностями осуществлять проактивные действия.</w:t>
      </w:r>
    </w:p>
    <w:p>
      <w:pPr>
        <w:pStyle w:val="TextBody"/>
        <w:ind w:firstLine="720"/>
        <w:jc w:val="both"/>
        <w:rPr/>
      </w:pPr>
      <w:r>
        <w:rPr/>
        <w:t>1.9. Обязан хорошо ориентироваться в вопросах организации продаж; уметь пользоваться ПК и другим организационно-техническим оборудованием и оргтехникой в объеме  пользователя.</w:t>
      </w:r>
    </w:p>
    <w:p>
      <w:pPr>
        <w:pStyle w:val="TextBody"/>
        <w:ind w:firstLine="720"/>
        <w:jc w:val="both"/>
        <w:rPr/>
      </w:pPr>
      <w:r>
        <w:rPr/>
        <w:t>1.10. В своей деятельности менеджер по работе с дистрибьюторами руководствуется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ind w:left="1060" w:hanging="340"/>
        <w:jc w:val="both"/>
        <w:rPr/>
      </w:pPr>
      <w:r>
        <w:rPr/>
        <w:t>Конституцией РФ;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Законами РФ;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Указами Президента РФ;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Правительственными постановлениями и распоряжениями;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ведомственными нормативными актами;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Политикой в области качества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Уставом Компании, Положением о филиале и иной локальной нормативной документацией;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настоящей должностной инструкци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2. ФУНКЦИИ 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На менеджера по работе с дистрибьюторами возлагаются следующие </w:t>
      </w:r>
      <w:r>
        <w:rPr>
          <w:b/>
          <w:sz w:val="24"/>
        </w:rPr>
        <w:t>функции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2.1. Достижение запланированных объемов продаж дистрибьюторами на территории зоны ответственности, организация и контроль их деятельности. Обеспечение роста доступности продукции компании в розничной торговой сети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ДОЛЖНОСТНЫЕ ОБЯЗАННОСТИ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Для выполнения возложенных </w:t>
      </w:r>
      <w:r>
        <w:rPr>
          <w:b/>
          <w:sz w:val="24"/>
        </w:rPr>
        <w:t xml:space="preserve">функций </w:t>
      </w:r>
      <w:r>
        <w:rPr>
          <w:sz w:val="24"/>
        </w:rPr>
        <w:t xml:space="preserve">менеджер по работе с дистрибьюторами </w:t>
      </w:r>
      <w:r>
        <w:rPr>
          <w:b/>
          <w:sz w:val="24"/>
        </w:rPr>
        <w:t>обязан</w:t>
      </w:r>
      <w:r>
        <w:rPr>
          <w:sz w:val="24"/>
        </w:rPr>
        <w:t>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1. Курировать работу дистрибьюторов на территории ответственности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оддерживать и развивать существующую систему дистрибьюции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разрабатывать и контролировать реализацию плана продаж дистрибьюторов, оказывать помощь в развитии клиентской базы дистрибьютора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рганизовать подготовку и утверждение дистрибьюторских соглашений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воевременно вносить изменения в действующую базу данных дистрибьюторов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регулярно посещать дистрибьюторов для проверки их работы и решения спорных вопросов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знать положение дел у дистрибьютора (организационную структуру продаж, логистику (параметры складов, используемый автотранспорт), прогнозируемый уровень вторичных продаж),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воевременно и максимально выгодно для Компании доводить требования со стороны Компании до дистрибьютора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развивать и контролировать ассортимент продукции, реализуемый дистрибьюторами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рганизовать проведение тренинг-менеджером специальных тренингов для торгового персонала дистрибьюторов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рганизовать проведение трейд-маркетинговых мероприят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отслеживать потребность дистрибьютора в рекламных и пр. материалах, формировать заявки на </w:t>
      </w:r>
      <w:r>
        <w:rPr>
          <w:sz w:val="24"/>
          <w:lang w:val="en-US"/>
        </w:rPr>
        <w:t>POSM</w:t>
      </w:r>
      <w:r>
        <w:rPr>
          <w:sz w:val="24"/>
        </w:rPr>
        <w:t xml:space="preserve">, организовать передачу дистрибьютору </w:t>
      </w:r>
      <w:r>
        <w:rPr>
          <w:sz w:val="24"/>
          <w:lang w:val="en-US"/>
        </w:rPr>
        <w:t>POSM</w:t>
      </w:r>
      <w:r>
        <w:rPr>
          <w:sz w:val="24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обирать на месте информацию по складским остаткам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обирать на месте информацию по клиентской базе дистрибутор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2. Осуществлять контроль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боты администратора продаж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ответствия планов реальным возможностям дистрибьютора, сезонности и т.п.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личия продукции Компании в магазинах и торговых точках, обслуживаемых дистрибьютором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 проведением ретро-бонусов дистрибьюторам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лучения информации от дистрибьютора (планы, отчеты, запросы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 наличием в местах реализации и продвижением новых видов продукции Компани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 проведением дистрибьютором рекламных и других акций, проводимых Обществом, за использованием дистрибьютором POSM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дебиторской задолженности и доведение данной информации до дистрибьютор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3. Обеспечивать своевременное и достоверное оформление всей предусмотренной отчетности и иной рабочей документации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Еженедельный  отчет о выполнении плана продаж установленного образц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Отчет об использовании </w:t>
      </w:r>
      <w:r>
        <w:rPr>
          <w:sz w:val="24"/>
          <w:lang w:val="en-US"/>
        </w:rPr>
        <w:t>POSM</w:t>
      </w:r>
      <w:r>
        <w:rPr>
          <w:sz w:val="24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Отчет о просроченной дебиторской задолженности по дистрибьюторам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firstLine="720"/>
        <w:rPr/>
      </w:pPr>
      <w:r>
        <w:rPr/>
        <w:t>3.4. По запросам руководства Компании давать оценку перспективам сбыта в закрепленном сегменте рынка, готовить предложения по корректировке ассортимента и це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5. При наличии соответствующих решений руководства проводить работу по стимулированию продаж, по реализации специальных программ скидок и бонусов, других акц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6. Постоянно повышать свой профессиональный уровень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7. Выполнять поручения руководства Компан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8. Соблюдать режим внутреннего трудового распоряд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4. ПРАВА И ПОЛНОМОЧИЯ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енеджер по работе с дистрибьюторами имеет право:</w:t>
      </w:r>
    </w:p>
    <w:p>
      <w:pPr>
        <w:pStyle w:val="2"/>
        <w:rPr/>
      </w:pPr>
      <w:r>
        <w:rPr/>
        <w:t>4.1. Запрашивать все необходимые материалы для выполнения вышеуказанных должностных обязанностей, а также объяснения о причинах задержки выполнения заданий и поручений руководства в пределах своей компетен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2. Представлять интересы Компании во взаимоотношениях с дистрибьюторами на территории ответственности.</w:t>
      </w:r>
    </w:p>
    <w:p>
      <w:pPr>
        <w:pStyle w:val="2"/>
        <w:rPr/>
      </w:pPr>
      <w:r>
        <w:rPr/>
        <w:t>4.3. Требовать от исполнителей доработки документов, подготовленных с нарушением установленных правил их составления.</w:t>
      </w:r>
    </w:p>
    <w:p>
      <w:pPr>
        <w:pStyle w:val="TextBody"/>
        <w:ind w:firstLine="720"/>
        <w:jc w:val="both"/>
        <w:rPr/>
      </w:pPr>
      <w:r>
        <w:rPr/>
        <w:t>4.4. Вносить на рассмотрение руководства предложения по улучшению деятельности отдела продаж, совершенствованию форм и методов работы.</w:t>
      </w:r>
    </w:p>
    <w:p>
      <w:pPr>
        <w:pStyle w:val="TextBody"/>
        <w:jc w:val="both"/>
        <w:rPr/>
      </w:pPr>
      <w:r>
        <w:rPr/>
        <w:tab/>
        <w:t xml:space="preserve">4.5. Инициировать ассортиментные изменения в связи со сбытовой ситуацией в отдельных регионах. </w:t>
      </w:r>
    </w:p>
    <w:p>
      <w:pPr>
        <w:pStyle w:val="TextBody"/>
        <w:ind w:firstLine="720"/>
        <w:jc w:val="both"/>
        <w:rPr/>
      </w:pPr>
      <w:r>
        <w:rPr/>
        <w:t>4.6. Принимать решения в пределах своей компетенции.</w:t>
      </w:r>
    </w:p>
    <w:p>
      <w:pPr>
        <w:pStyle w:val="TextBody"/>
        <w:ind w:firstLine="72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</w:t>
      </w:r>
    </w:p>
    <w:p>
      <w:pPr>
        <w:pStyle w:val="Heading3"/>
        <w:ind w:firstLine="720"/>
        <w:rPr/>
      </w:pPr>
      <w:r>
        <w:rPr/>
        <w:t xml:space="preserve">Менеджер по работе с дистрибьюторами филиала несет персональную ответственность: </w:t>
      </w:r>
    </w:p>
    <w:p>
      <w:pPr>
        <w:pStyle w:val="2"/>
        <w:rPr/>
      </w:pPr>
      <w:r>
        <w:rPr/>
        <w:t>5.1. За ненадлежащее исполнение или неисполнение своих должностных обязанностей, предусмотренных п.3 настоящей инструкции – в пределах, определенных действующим трудовым законодательством РФ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2. За  правонарушения,  совершенные в  процессе  своей   деятельности – в пределах, определенных действующим административным, уголовным и гражданским законодательством РФ.</w:t>
      </w:r>
    </w:p>
    <w:p>
      <w:pPr>
        <w:pStyle w:val="2"/>
        <w:rPr/>
      </w:pPr>
      <w:r>
        <w:rPr/>
        <w:t>5.3. За причинение материального ущерба – в пределах, определенных действующим трудовым и гражданским законодательством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ВЗАИМОСВЯЗИ ПО ДОЛЖ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своей работе менеджер по работе с дистрибьюторами осуществляет взаимоотнош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1. </w:t>
      </w:r>
      <w:r>
        <w:rPr>
          <w:sz w:val="24"/>
          <w:u w:val="single"/>
        </w:rPr>
        <w:t>С начальником отдела продаж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ходящая информация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утвержденные планы продаж, задачи (ежемесячно)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планируемые акции, изменения в работе (еженедельно по мере необходимости)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обновленный прайс-лист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исходящая информация: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4"/>
        </w:rPr>
      </w:pPr>
      <w:r>
        <w:rPr>
          <w:sz w:val="24"/>
        </w:rPr>
        <w:t>отчет по ассортименту продукции, представленной у дистрибьюторов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отчет по динамике продаж и остатков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отчет по контактам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отчет о выполнении плана продаж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1"/>
          <w:numId w:val="7"/>
        </w:numPr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С оператором отдела продаж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Исходящая информация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координаты клиентов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Входящая информация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заявки и отгрузки клиентов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остатки клиентов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продажи клиентов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</w:rPr>
        <w:t xml:space="preserve">; </w:t>
      </w:r>
      <w:r>
        <w:rPr>
          <w:sz w:val="24"/>
          <w:u w:val="single"/>
        </w:rPr>
        <w:t>С бухгалтери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ходящая информация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акты-сверки с клиентами по взаиморасчетам</w:t>
      </w:r>
    </w:p>
    <w:p>
      <w:pPr>
        <w:pStyle w:val="Heading4"/>
        <w:rPr/>
      </w:pPr>
      <w:r>
        <w:rPr/>
        <w:t>исходящая информация</w:t>
      </w:r>
    </w:p>
    <w:p>
      <w:pPr>
        <w:pStyle w:val="Normal"/>
        <w:rPr>
          <w:sz w:val="24"/>
        </w:rPr>
      </w:pPr>
      <w:r>
        <w:rPr>
          <w:sz w:val="24"/>
        </w:rPr>
        <w:t>-     договорные документы (расчет бонуса, взаимозачеты, списание средств за рекламу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ПОРЯДОК ПЕРЕСМОТРА ИНСТРУКЦИ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1. Инструкция подлежит пересмотру в случае значительного изменения любого из пунктов ее составляющих.</w:t>
      </w:r>
    </w:p>
    <w:p>
      <w:pPr>
        <w:pStyle w:val="2"/>
        <w:rPr/>
      </w:pPr>
      <w:r>
        <w:rPr/>
        <w:t>7.2. Изменения в должностную инструкцию могут быть внесены по инициативе начальника отдела продаж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ОГЛАСОВА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отдела продаж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____»_______________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инструкцией ознакомлен 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(Ф.И.О., подпись, дата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16"/>
      </w:rPr>
    </w:pPr>
    <w:r>
      <w:rPr>
        <w:color w:val="808080"/>
        <w:sz w:val="16"/>
      </w:rPr>
      <w:t>Приложение 3</w:t>
    </w:r>
  </w:p>
  <w:p>
    <w:pPr>
      <w:pStyle w:val="Header"/>
      <w:jc w:val="right"/>
      <w:rPr>
        <w:color w:val="808080"/>
        <w:sz w:val="16"/>
      </w:rPr>
    </w:pPr>
    <w:r>
      <w:rPr>
        <w:color w:val="808080"/>
        <w:sz w:val="16"/>
      </w:rPr>
      <w:t>К  приказу №____ от «____»__________</w:t>
    </w:r>
  </w:p>
  <w:p>
    <w:pPr>
      <w:pStyle w:val="Header"/>
      <w:jc w:val="right"/>
      <w:rPr>
        <w:color w:val="808080"/>
        <w:sz w:val="16"/>
      </w:rPr>
    </w:pPr>
    <w:r>
      <w:rPr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32:00Z</dcterms:created>
  <dc:creator>tutunikova</dc:creator>
  <dc:description/>
  <dc:language>en-US</dc:language>
  <cp:lastModifiedBy>*</cp:lastModifiedBy>
  <cp:lastPrinted>2003-04-28T11:33:00Z</cp:lastPrinted>
  <dcterms:modified xsi:type="dcterms:W3CDTF">2007-01-15T13:32:00Z</dcterms:modified>
  <cp:revision>2</cp:revision>
  <dc:subject/>
  <dc:title>ООО «Дионис клуб»                                                                          УТВЕРЖДАЮ</dc:title>
</cp:coreProperties>
</file>