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орода с численностью постоянного населения</w:t>
        <w:br/>
        <w:t xml:space="preserve">100 и более тысяч человек </w:t>
      </w:r>
      <w:r>
        <w:rPr>
          <w:vertAlign w:val="superscript"/>
        </w:rPr>
        <w:t>*)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По  итогам Всероссийской переписи населения 2002 года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Население Российской Федерации проживает в 2940 городских поселениях (городах и поселках городского типа) и 142 тыс. сельских населенных пунктах. </w:t>
      </w:r>
    </w:p>
    <w:p>
      <w:pPr>
        <w:pStyle w:val="Style13"/>
        <w:rPr/>
      </w:pPr>
      <w:r>
        <w:rPr>
          <w:sz w:val="27"/>
          <w:szCs w:val="27"/>
        </w:rPr>
        <w:t xml:space="preserve">Изменения </w:t>
      </w:r>
      <w:r>
        <w:rPr>
          <w:b/>
          <w:bCs/>
          <w:sz w:val="27"/>
          <w:szCs w:val="27"/>
        </w:rPr>
        <w:t>в размещени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родского населения</w:t>
      </w:r>
      <w:r>
        <w:rPr/>
        <w:t xml:space="preserve"> характеризуются следующими данными: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4"/>
        <w:gridCol w:w="813"/>
        <w:gridCol w:w="901"/>
        <w:gridCol w:w="813"/>
        <w:gridCol w:w="901"/>
        <w:gridCol w:w="813"/>
        <w:gridCol w:w="724"/>
        <w:gridCol w:w="731"/>
      </w:tblGrid>
      <w:tr>
        <w:trPr/>
        <w:tc>
          <w:tcPr>
            <w:tcW w:w="3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 городских поселений 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ских поселений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в них, тыс.</w:t>
              <w:br/>
              <w:t>человек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 в % к 1989г. по числу жителей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в % к итогу</w:t>
            </w:r>
          </w:p>
        </w:tc>
      </w:tr>
      <w:tr>
        <w:trPr/>
        <w:tc>
          <w:tcPr>
            <w:tcW w:w="3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ородских поселений</w:t>
              <w:br/>
              <w:t>в том числе: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</w:t>
              <w:br/>
              <w:t>из них с числом жителей, тыс. человек: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99,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249,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99,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999,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 и более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 городского типа</w:t>
              <w:br/>
              <w:t>из них с числом жителей, тыс. человек: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,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9,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В городах проживает более 90% городского населения, остальное городское население живет в поселках городского типа. За межпереписной период число городов увеличилось на 61 в результате преобразований в города 66 городских поселений, 4 сельских населенных пунктов, зарегистрированного, как вновь возникший населенный пункт, города Магас (столица Республики Ингушетии), а также включения 9 городов в состав более крупных городов и преобразования одного города в сельское поселение. Рост числа городов и численности населения в них отмечен в группах малых (до 50 тыс. человек), больших (от 100 до 250 тыс. человек) и крупнейших городов - миллионеров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В Российской Федерации преобладают малые города с числом жителей до 50 тыс. человек (768, или 70% всех городов), но в них проживает только 17% горожан. Среднее число жителей, приходящееся на один такой город, составляет 22 тыс. человек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Более трети горожан проживает в 13 крупнейших городах: Москве, Санкт-Петербурге, Новосибирске, Нижнем Новгороде, Екатеринбурге, Самаре, Омске, Казани, Челябинске, Ростове-на-Дону, Уфе, Волгограде, Перми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7150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Увеличение численности населения в группе крупнейших городов сложилось за счет роста числа жителей только пяти из них (Москвы, Казани, Ростова-на-Дону, Новосибирска и Волгограда). Столица Российской Федерации входит в число двадцати наиболее крупных городов мира. </w:t>
      </w:r>
    </w:p>
    <w:p>
      <w:pPr>
        <w:pStyle w:val="Style13"/>
        <w:rPr/>
      </w:pPr>
      <w:r>
        <w:rPr/>
        <w:t>Число поселков городского типа уменьшилось на 351. Изменения произошли за счет упразднения 432 поселков городского типа (329 преобразованы в сельские поселения, 42 - в города, 46 - включены в черту других городских поселений, 15 - ликвидированы) и образования 81 поселка (44 - за счет преобразования из городских поселений, 32 - из сельских населенных пунктов и 5 - вновь возникшие). Большая часть населения (63%) проживает в поселках городского типа с числом жителей до 10 тыс. человек</w:t>
      </w:r>
    </w:p>
    <w:tbl>
      <w:tblPr>
        <w:tblW w:w="95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3125"/>
        <w:gridCol w:w="1334"/>
        <w:gridCol w:w="1239"/>
        <w:gridCol w:w="1275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орода </w:t>
            </w:r>
          </w:p>
        </w:tc>
        <w:tc>
          <w:tcPr>
            <w:tcW w:w="3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бъект Российской Федерации, в состав которого входит город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ысяч человек</w:t>
            </w:r>
          </w:p>
        </w:tc>
      </w:tr>
      <w:tr>
        <w:trPr>
          <w:trHeight w:val="540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жчины и женщин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Города с численностью населения 1 млн. человек и более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в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101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4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52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нкт-Петербург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69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9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7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сиби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сиби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25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51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73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жний Новгоро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жегоро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11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27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катеринбург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вердл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93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2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мар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ма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58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4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м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м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33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4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зан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Татар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05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95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ляб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ляби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78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7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9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стов-на-Дону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с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70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9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ф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Башкорто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42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7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гогра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гогра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12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м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м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0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51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Города с численностью населения от 500 тыс. человек до 1 млн. человек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я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я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11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13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98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рато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ра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73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ронеж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ронеж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48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8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ольятт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ма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1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2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дар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да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44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льяно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льян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5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44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же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дмуртская Республи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2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85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рославл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3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4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рнаул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тай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3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1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кут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кут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93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ладивосто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мо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91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8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баро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баров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2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3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0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кузнец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емер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0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1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енбург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енбург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8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1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язан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1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8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нз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нзе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8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4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юмен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юме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0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бережные Челн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Татар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0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6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страхан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страха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06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ипецк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06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Города с численностью населения от 250 тыс. человек до 500 тыс. человек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ом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омская область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7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1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емерово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емер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5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9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л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2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9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хачкал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Даге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6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3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ро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р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57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2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4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боксар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вашская Республи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40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8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ваново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ван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32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я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31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8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инингра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инингра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30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гнитого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ляби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19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2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12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5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вер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09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жний Тагил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вердл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0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лан-Удэ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Бурят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59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6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хангель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хангель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55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9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5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вропол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врополь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54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2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ган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га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45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5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горо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7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урма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урма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6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6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уг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5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0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ел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33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ч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да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28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0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моле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моле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25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т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ти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7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9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ладимир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6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3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2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ладикавказ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5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7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7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повец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ого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2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жский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гогра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10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ра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Мордов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04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мбо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мб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4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огд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ого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92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1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ургут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85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0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4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ганрог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с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82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7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сомольск-на-Амуре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баров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81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ром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ром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9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льчи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73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2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трозавод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Карел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6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ерлитама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Башкорто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4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1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3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зерж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жегоро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61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3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ат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кут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9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8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Йошкар-Ол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Марий Эл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6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0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енбург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50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. Города с численностью населения от 100 тыс. человек до 250 тыс. человек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нга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кут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47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3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жневарто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9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8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россий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да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1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ыктывкар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Ком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30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5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жнекам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Татар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5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6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копье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емер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4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озный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ченская Республи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3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ыб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2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ахт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с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20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лаговеще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у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8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ий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тай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8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ликий Новгоро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горо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7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4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рый Оскол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6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еленогра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родская администрация г. Москв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15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кут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Саха (Якутия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9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7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ско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2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1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веродв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хангель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1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лаково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ра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0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тропавловск-Камчатский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мчат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8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латоуст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ляби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4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9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мавир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да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3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7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нгельс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ра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93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ызран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ма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7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менск-Уральский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вердл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6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3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оль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1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Южно-Сахал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хали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4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2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резник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м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3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черкас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с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70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лгодонск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с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6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бакан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Хакас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5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бцо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тай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3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коп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Адыге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62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ытищ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9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асс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лябин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8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лават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Башкорто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8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сурий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мо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7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6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юберц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6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вро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5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2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ломн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50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ходк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мо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9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3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лаших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8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лектростал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6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оле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3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4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имки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1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льметье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Татар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0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ятиго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врополь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40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риль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я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5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7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динцово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4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моско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4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воураль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вердл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2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виномыс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врополь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2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рпухо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1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митровгра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льян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0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словод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врополь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9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мышин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гогра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8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уром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6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зрань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Ингушет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6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чебокса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увашская Республи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5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9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фтекам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Башкорто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2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ехово-Зуево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2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савюрт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Даге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22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ч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я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8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г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8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ц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6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кес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6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вер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ом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5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ргиев Посад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3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Щелково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3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куйбыше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мар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3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нинск-Кузнецкий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емер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12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замас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ижегород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9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ский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Башкорто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8,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0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фтеюга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7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тай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с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7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селев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емер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6,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троиц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ренбург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6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1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н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5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ликие Лук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5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лист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Калмык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4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Железнодорожный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4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ызыл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Тыв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4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хт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Ком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3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рапул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дмуртская Республи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3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асноярский край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3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ликам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м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2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ждурече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емер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2,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Жуковский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1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овошахтин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ст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1,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6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лазо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дмуртская Республи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рбент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Даге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ть-Илим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ркут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ров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вердловская област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4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еленодольск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ублика Татарст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00,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Style13"/>
        <w:rPr/>
      </w:pPr>
      <w:r>
        <w:rPr>
          <w:vertAlign w:val="superscript"/>
        </w:rPr>
        <w:t>*)</w:t>
      </w:r>
      <w:r>
        <w:rPr/>
        <w:t xml:space="preserve"> Без населенных пунктов, подчиненных администрациям городов.</w:t>
      </w:r>
    </w:p>
    <w:p>
      <w:pPr>
        <w:pStyle w:val="Style13"/>
        <w:jc w:val="center"/>
        <w:rPr/>
      </w:pPr>
      <w:r>
        <w:rPr/>
        <w:t>Группировка городских поселений и сельских населенных пунктов</w:t>
        <w:br/>
        <w:t>по регионам Российской Федерации</w:t>
      </w:r>
    </w:p>
    <w:tbl>
      <w:tblPr>
        <w:tblW w:w="1094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969"/>
        <w:gridCol w:w="744"/>
        <w:gridCol w:w="744"/>
        <w:gridCol w:w="744"/>
        <w:gridCol w:w="744"/>
        <w:gridCol w:w="744"/>
        <w:gridCol w:w="836"/>
        <w:gridCol w:w="703"/>
        <w:gridCol w:w="744"/>
        <w:gridCol w:w="744"/>
        <w:gridCol w:w="744"/>
        <w:gridCol w:w="751"/>
      </w:tblGrid>
      <w:tr>
        <w:trPr>
          <w:trHeight w:val="750" w:hRule="atLeast"/>
        </w:trPr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городских поселений </w:t>
            </w:r>
          </w:p>
        </w:tc>
        <w:tc>
          <w:tcPr>
            <w:tcW w:w="3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 численностью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го населения: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их населен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унктов</w:t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численностью постоянного населения:</w:t>
            </w:r>
          </w:p>
        </w:tc>
      </w:tr>
      <w:tr>
        <w:trPr>
          <w:trHeight w:val="1590" w:hRule="atLeast"/>
        </w:trPr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человек и менее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тыс. человек до 250 тыс. человек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тыс. человек до 500 тыс. человек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тыс. человек до 1 млн. человек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лн. человек и более 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селе-ния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овек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50 человек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до 100 человек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человек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pац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9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14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</w:t>
              <w:br/>
              <w:t>федераль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5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3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Западный</w:t>
              <w:br/>
              <w:t>федераль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в том числе Ненецкий    автоном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нкт-Петербург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ый</w:t>
              <w:br/>
              <w:t>федераль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ий</w:t>
              <w:br/>
              <w:t>федераль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3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арий Эл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в том числе Коми-   Пермяцкий    автоном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ий</w:t>
              <w:br/>
              <w:t>федераль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Ханты-Мансийский    автоном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Ямало-Ненецкий    автоном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бирский</w:t>
              <w:br/>
              <w:t>федераль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Таймырский (Долгано-   Ненецкий) автономный    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Эвенкийский    автоном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в том числе Усть-   Ордынский Бурятский    автоном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в том числе Агинский    Бурятский автономный    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</w:t>
              <w:br/>
              <w:t>федераль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в том числе Корякский    автоном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Style1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/>
        <w:t>ГОРОДСКОЕ И СЕЛЬСКОЕ НАСЕЛЕНИЕ ПО СУБЪЕКТАМ РОССИЙСКОЙ ФЕДЕРАЦИИ</w:t>
      </w:r>
    </w:p>
    <w:tbl>
      <w:tblPr>
        <w:tblW w:w="85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1277"/>
        <w:gridCol w:w="1109"/>
        <w:gridCol w:w="1193"/>
        <w:gridCol w:w="1025"/>
        <w:gridCol w:w="947"/>
      </w:tblGrid>
      <w:tr>
        <w:trPr/>
        <w:tc>
          <w:tcPr>
            <w:tcW w:w="2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ородское и сельское</w:t>
              <w:br/>
              <w:t>население,</w:t>
              <w:br/>
              <w:t>тыс. человек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том числе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процентах к общей численности населения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ородское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ельское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ородско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ельское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оссийская Федерац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516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4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7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3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нтральный</w:t>
              <w:br/>
              <w:t>федераль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0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36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3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,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лгород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,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6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димир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,1</w:t>
            </w:r>
          </w:p>
        </w:tc>
      </w:tr>
      <w:tr>
        <w:trPr>
          <w:trHeight w:val="150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5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ван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5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5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5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5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5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стром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,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6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пец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1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л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,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яза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е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мб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вер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9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уль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росла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. Моск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8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8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еверо-Западный</w:t>
              <w:br/>
              <w:t>федераль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97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5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7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2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арел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ом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хангель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нецкий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од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ининград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инград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,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6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рма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ск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9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. Санкт-Петербур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Южный</w:t>
              <w:br/>
              <w:t>федераль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9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16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74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,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,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дыге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,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,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Дагестан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Ингушет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,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,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бардино-Балкарская Республ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алмык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ачаево-Черкесская Республ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,0</w:t>
            </w:r>
          </w:p>
        </w:tc>
      </w:tr>
      <w:tr>
        <w:trPr>
          <w:trHeight w:val="180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8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Северная Осетия - Ала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8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8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8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8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180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,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ченская Республ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,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,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вропольский кр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,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страха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т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волжский</w:t>
              <w:br/>
              <w:t>федераль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15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04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10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Башкортостан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Марий Э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9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Мордов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атарстан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муртская Республ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увашская Республ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ир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жегород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нбург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нзе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,9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м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ми-Пермяцкий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ар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т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ьян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ральский</w:t>
              <w:br/>
              <w:t>федераль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37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9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8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га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рдл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,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6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анты-Мансийский автономный округ - Югр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мало-Ненецкий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2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яби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ибирский</w:t>
              <w:br/>
              <w:t>федераль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6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27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9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1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,9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лт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6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Бурят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ы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,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,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Хакас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лтайский кр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ярский кр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ймырский (Долгано-Ненецкий)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венкийский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,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кут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ь-Ордынский Бурятский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емеров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осибир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9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м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м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ти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гинский Бурятский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альневосточный</w:t>
              <w:br/>
              <w:t>федераль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69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8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,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Саха (Якутия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морский кр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абаровский кр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,4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мур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,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мчат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9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якский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,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гада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7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халинск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,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врейская автономная област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укотский автономный окру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,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4</w:t>
            </w:r>
          </w:p>
        </w:tc>
      </w:tr>
    </w:tbl>
    <w:p>
      <w:pPr>
        <w:pStyle w:val="Heading3"/>
        <w:rPr/>
      </w:pPr>
      <w:r>
        <w:rPr/>
        <w:t>Источник: Госкомстат РФ.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07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4:00Z</dcterms:created>
  <dc:creator>s200796</dc:creator>
  <dc:description/>
  <cp:keywords/>
  <dc:language>en-US</dc:language>
  <cp:lastModifiedBy>1</cp:lastModifiedBy>
  <dcterms:modified xsi:type="dcterms:W3CDTF">2006-08-30T20:04:00Z</dcterms:modified>
  <cp:revision>2</cp:revision>
  <dc:subject/>
  <dc:title>Города с численностью постоянного населения</dc:title>
</cp:coreProperties>
</file>