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ООО “___________”                                                                                    УТВЕРЖДАЮ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» ___________ 2006г.                                                                          Генеральный директор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ООО “ ____________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Иванов И.И. </w:t>
      </w:r>
      <w:r>
        <w:rPr>
          <w:sz w:val="24"/>
          <w:szCs w:val="24"/>
          <w:u w:val="single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>ПОЛОЖЕНИЕ ОБ ОТДЕЛЕ ПО РАБОТЕ С КЛЮЧЕВЫМИ КЛИЕНТАМ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ind w:left="3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по работе с ключевыми клиентами является самостоятельным структурным                подразделением предприятия, которое входит в службу Директора департамента продаж, заместителя Генерального директора по коммерческим вопросам, Генерального директора. 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24"/>
          <w:szCs w:val="24"/>
        </w:rPr>
        <w:t>Решение о создании и ликвидации Отдела по работе с ключевыми клиентами  принимается приказом Генерального директора.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по работе с ключевыми клиентами подчиняется непосредственно Директору департамента продаж, заместителю Генерального директора по коммерческим вопросам. 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24"/>
          <w:szCs w:val="24"/>
        </w:rPr>
        <w:t>Отдел по работе с ключевыми клиентами возглавляет Руководитель, назначаемый на должность Генеральным директором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В своей деятельности Отдел по работе с ключевыми клиентами руководствуется: действующим законодательством Российской Федерации, в том числе в сфере предпринимательской деятельности</w:t>
      </w:r>
      <w:r>
        <w:rPr>
          <w:iCs/>
          <w:color w:val="0000FF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и договорного права, оптовой и розничной торговли, рекламы, форм и правил расчетов с покупателями, настоящим Положением, приказами Генерального директора, </w:t>
      </w:r>
      <w:r>
        <w:rPr>
          <w:sz w:val="24"/>
          <w:szCs w:val="24"/>
        </w:rPr>
        <w:t xml:space="preserve">распоряжениями заместителя Генерального директора по коммерческим вопросам, </w:t>
      </w:r>
      <w:r>
        <w:rPr>
          <w:iCs/>
          <w:sz w:val="24"/>
          <w:szCs w:val="24"/>
        </w:rPr>
        <w:t>Директора департамента продаж</w:t>
      </w:r>
      <w:r>
        <w:rPr>
          <w:sz w:val="24"/>
          <w:szCs w:val="24"/>
        </w:rPr>
        <w:t xml:space="preserve"> и</w:t>
      </w:r>
      <w:r>
        <w:rPr>
          <w:iCs/>
          <w:sz w:val="24"/>
          <w:szCs w:val="24"/>
        </w:rPr>
        <w:t xml:space="preserve"> иными локальными нормативными актам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Отдел по работе с ключевыми клиентами осуществляет свою деятельность во взаимодействии с другими структурными подразделениями, иными физическими и юридическими лицами.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24"/>
          <w:szCs w:val="24"/>
        </w:rPr>
        <w:t xml:space="preserve">Руководителю отдела по работе с ключевыми клиентами непосредственно подчиняются:  Руководители групп, ведущие менеджеры по работе с ключевыми клиентами. 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может быть изменено или дополнено приказом Генерального директора.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ФУНКЦИИ ОТДЕЛА ПО РАБОТЕ С КЛЮЧЕВЫМИ КЛИЕНТАМИ.</w:t>
      </w:r>
    </w:p>
    <w:p>
      <w:pPr>
        <w:pStyle w:val="Normal"/>
        <w:ind w:left="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2.1         Целями Отдела по работе с ключевыми клиентами яв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31"/>
        <w:jc w:val="both"/>
        <w:rPr/>
      </w:pPr>
      <w:r>
        <w:rPr>
          <w:sz w:val="24"/>
          <w:szCs w:val="24"/>
        </w:rPr>
        <w:t>организация работы системы продаж в сетевых и крупных магазинах, направленная на обеспечение планируемых объемов продаж в сетях и крупных магазин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31"/>
        <w:jc w:val="both"/>
        <w:rPr/>
      </w:pPr>
      <w:r>
        <w:rPr>
          <w:sz w:val="24"/>
          <w:szCs w:val="24"/>
        </w:rPr>
        <w:t>максимальный охват рынка сбыта продукции в крупных магазинах и сетя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31"/>
        <w:jc w:val="both"/>
        <w:rPr/>
      </w:pPr>
      <w:r>
        <w:rPr>
          <w:sz w:val="24"/>
          <w:szCs w:val="24"/>
        </w:rPr>
        <w:t>продвижение товара по сетевым каналам сбыта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задачами Отдела по работе с ключевыми клиентами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выполнение плановых показателей по продажа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расширение ассортимента в работающих сетях и крупных магазина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участие в определении ассортиментной полити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текущее отслеживание дебиторской задолженности и составление актов сверки платежей с ключевыми клиент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согласование маркетинговых программ, договоров услуг и маркетинга с ключевыми клиентами, а также согласование их с юридическими, организационными, финансовыми и маркетинговыми служб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продвижение и позиционирование основных видов продукции и брэндов в сет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разработка и освоение новых каналов сбыта, а именно заключение договоров с крупными магазинами и сетя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даж всем необходимым комплектом докумен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Иметь информацию о ценах в других сетях 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разработка и выполнение регламента работы с клиент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обеспечение наличия необходимых документов по отгрузке продукции в бухгалтерии и у клиен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обеспечение бесперебойности приема заказ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прием и обработка заказов, согласование графиков доставок продукции клиента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согласование и осуществление поставок продукции под заказ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780"/>
        <w:jc w:val="both"/>
        <w:rPr/>
      </w:pPr>
      <w:r>
        <w:rPr>
          <w:sz w:val="24"/>
          <w:szCs w:val="24"/>
        </w:rPr>
        <w:t>Для эффективного достижения целей и решения своих задач Отдел по работе с ключевыми клиентами осуществляет следующие функции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проведение переговоров и заключение договоров с клиентами на поставку продукции и услуг, рекламную продукцию, материальные ценност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участие в планировании продаж и реализации продукци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получение и контроль возврата денежных средств за реализованную продукцию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и подписание актов сверки взаиморасчетов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 xml:space="preserve">разработка и реализация мер по снижению затрат связанных с технологическим обеспечением продаж, формирование системы экономического стимулирования сбыта в сетях; 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своевременное оповещение клиентов об изменении отпускных цен на продукцию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составление и согласование графиков поставок продукции клиентам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оформление и подбор необходимой документаци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контроль за выполнением заказов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всех видов продукции покупателям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лиентов необходимыми рекламными материалам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ланов продаж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формирование и проведение различных мотивационных программ и промо-мероприятий в сетях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составление, ведение и предоставление необходимых видов отчетов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етензий покупателей на оказываемые услу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озвратов продукции от клиен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с покупателем условий работы и поставки продук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сбор и обработку необходимых документов от клиен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клиенту необходимого пакета цен и услуг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ведение переговоров и продвижение продукции через каналы субдистрибуции, оптовые компании, рынки, региональные сети и фирмы, бартерные схе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обучение персонала, обеспечение кадрового резер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составление финансовых документов, планов. Отчетов, информационно-аналитических материалов о выполнении планов по сбыту продукции в сетях и крупных магазин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изучение перспективного и текущего спроса на продукцию и требований к ее качеств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едъявление через юридическую службу претензий, штрафных санкций, судебных исков к покупателям за нарушение условий заключенных договоров, установленного порядка размещения заказ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етензий клиентов на поставленную продукцию и доведение этой информации до руководителя отдела закупо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юридической службе материалов для подачи исковых заявлений в арбитражный суд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ставление отчетов о количестве поступивших и удовлетворенных претензий с указанием, на какую сумму, по каким причинам и чьей вине поступили претенз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РУКТУРА И СОСТАВ ОТДЕЛА ПО РАБОТЕ С КЛЮЧЕВЫМИ КЛИЕНТ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труктуру и штатную численность Отдела по работе с ключевыми клиентами утверждает и изменяет Генеральный директор по представлению Директора департамента продаж с учетом объема и сложности решаемых задач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В структуру Отдела по работе с ключевыми клиентами входят следующие подразделения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дел по работе с ключевыми клиент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Отдел по работе с ключевыми клиентами подчиняются непосредственно Директору департамента продаж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Должностные обязанности и квалифицированные требования к работникам Отдела по работе с ключевыми клиентами определяются их должностными инструкциям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замещения Руководителя отдела по работе с ключевыми клиентами в его отсутствие, а также лицо, временно исполняющее их обязанности, определяется Руководителем отдела по работе с ключевыми клиентам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татная численность Отдела от работе с ключевыми клиен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. Руководитель отдела по работе с ключевыми клиентами – 1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. Руководитель группы по работе с ключевыми клиентами – 4 че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3. Менеджер по работе с ключевыми клиентами – 9 че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ОТДЕЛА ПО РАБОТЕ С КЛЮЧЕВЫМИ КЛИЕНТА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4"/>
          <w:szCs w:val="24"/>
        </w:rPr>
        <w:t>Отдел по работе с ключевыми клиентами имеет право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давать структурным подразделениям и отдельным специалистам указания по вопросам, входящим в компетенцию Отдела по работе с ключевыми клиентами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требовать и получать от других структурных подразделений компании необходимые документы, материалы и информацию по вопросам, входящим в компетенцию Отдела по работе с ключевыми клиентами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представительствовать от имени компании по вопросам, относящихся к компетенции  Отдела по работе с ключевыми клиентами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давать разъяснения, рекомендации и указания по вопросам, входящим в компетенцию Отдела по работе с ключевыми клиентами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требовать устранения нарушений выявленных в процессе своей деятельности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давать руководителям и работникам структурных подразделений  рекомендации по совершенствованию производственно-сбытовой деятельности, продвижению продукции на рынке, разработке и реализации коммерческих проектов и повышению их эффективности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давать поручения и разъяснения руководителям и работникам структурных подразделений  по вопросам, входящим в компетенцию Отдела по работе с ключевыми клиентами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пределять приоритетные направления развития каналов сбыта продукции и совершенствования технологии продаж в сетях и крупных магазинах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принимать работников, иных физических и юридических лиц по вопросам, входящим в компетенцию Отдела по работе с ключевыми клиентами и вести с ними деловую переписку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требовать устранения, нарушений, выявленных в процессе своей деятельности;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 w:val="24"/>
          <w:szCs w:val="24"/>
        </w:rPr>
        <w:t>Отдел по работе с ключевыми клиентами обязан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соблюдать при осуществлении своей деятельности требования действующего законодательства РФ и локальных акт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формировать и поддерживать в рабочем состоянии представляющие коммерческий интерес для  компании деловые контакты и связи, связанные с реализацией и продвижением продукц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предоставлять сведения и материалы, необходимые для  стратегического планирования деятельности компании и ее рыночной ориентации, а также установленную отчетность о своей деятельности и достигнутых результатах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информировать руководство  компании о наступлении или угрозе наступления обстоятельств, влекущих негативные последств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участвовать в разработке мер по совершенствованию существующих бизнес-процесс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обеспечивать сохранность вверенных документов и ценностей и их возврат, если иное не предусмотрено действующим законодательством РФ, локальными нормативными актами  либо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ВЕТСТВЕННОСТЬ ОТДЕЛА ПО РАБОТЕ С КЛЮЧЕВЫМИ КЛИЕНТАМИ</w:t>
      </w:r>
    </w:p>
    <w:p>
      <w:pPr>
        <w:pStyle w:val="Normal"/>
        <w:ind w:left="10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Отдел по работе с ключевыми клиентами  (в лице своих работников и в пределах их компетенции) согласно настоящего положения несет ответственность за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Надлежащее и своевременное выполнение Отделом по работе с ключевыми клиентами своих функциональных обязанностей, состояние и ведение документооборота, учета и отчетност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Соблюдение законности и требований, установленных действующим законодательством РФ в сфере, а также локальными актами, регламентирующими деятельность Отделом по работе с ключевыми клиентам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договоров продажи продукции, маркетинговых договоров, договоров других услуг с клиентам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Организацию своевременного и качественного приема заказов от сетей и крупных магазино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Контроль выполнения условий договоров клиентам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евышение дебиторской задолженности установленным нормативам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Необоснованное невыполнение плана продаж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Нарушение внутреннего распорядка работы фирм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Не соблюдение трудовой и исполнительской дисциплины работниками подчиненных служб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 xml:space="preserve">Не обеспечение контроля организации внутрифирменных процессов в соответствии с данным Положением, должностными инструкциями Работников отдела по работе в ключевыми клиентами  регламентами проведения работ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Не обеспечение контроля за движением информации, документов и материальных ценносте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Отсутствие контроля выполнения приказов и распоряжений директора по продажам, генерального директора, распоряжений коммерческого директора и других нормативных акто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Несоблюдение бюджета затрат по структурным подразделениям, входящим в Отдел по работе с ключевыми клиентам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Несвоевременное и недостоверное предоставление информации и документов по вопросам, входящим в компетенцию Отдела по работе с ключевыми клиентам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ставление, утверждение и представление достоверной информации о деятельности Отдела по работе с ключевыми клиентам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глашение сведений о принятых планах, заключаемых сделках, утрату, порчу документов и имущества, иного вреда причиненного в процессе своей деятельности фирме и ее работникам.</w:t>
      </w:r>
    </w:p>
    <w:p>
      <w:pPr>
        <w:pStyle w:val="Normal"/>
        <w:ind w:left="1410" w:hanging="6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0" w:hanging="690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ВНУТРЕННИЕ И ВНЕШНИЕ КОММУНИКАЦИИ ОТДЕЛА ПО РАБОТЕ  (СХЕМА ВЗАИМОДЕЙСТВИЯ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я Руководителя отдела по работе с ключевыми клиентами могут быть доведены до работников Отдела по работе с ключевыми клиентами, находящихся в его непосредственном подчинении, как в устной, так и в письменной формах. Распоряжения должны быть ясными, исключающими двойственность их толкования, соответствовать компетенции (должностным обязанностям и полномочиям) линейного руководителя, и содержать указание срока их исполнени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предоставляемая нижестоящими должностными лицами об исполненных распоряжениях, может быть представлена как в письменной (</w:t>
      </w:r>
      <w:r>
        <w:rPr>
          <w:iCs/>
          <w:sz w:val="24"/>
          <w:szCs w:val="24"/>
        </w:rPr>
        <w:t>в виде установленной формы отчета</w:t>
      </w:r>
      <w:r>
        <w:rPr>
          <w:sz w:val="24"/>
          <w:szCs w:val="24"/>
        </w:rPr>
        <w:t xml:space="preserve">), так и в устной форме. Информация о неисполненных распоряжениях </w:t>
      </w:r>
      <w:r>
        <w:rPr>
          <w:iCs/>
          <w:sz w:val="24"/>
          <w:szCs w:val="24"/>
        </w:rPr>
        <w:t>либо трудностях, возникших в ходе исполнения полученных распоряжений и препятствующих их исполнению,</w:t>
      </w:r>
      <w:r>
        <w:rPr>
          <w:sz w:val="24"/>
          <w:szCs w:val="24"/>
        </w:rPr>
        <w:t xml:space="preserve"> может быть предоставлена только в письменной форме с указанием причин их неисполнени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4"/>
          <w:szCs w:val="24"/>
        </w:rPr>
        <w:t xml:space="preserve">Для качественного и оперативного выполнения своих задач Отдел по работе с ключевыми клиентами может осуществлять взаимодействие с другими структурными подразделениями  на уровне непосредственных исполнителей в пределах их компетенции, а в случае возникновения разногласий, несоблюдения либо нарушения установленных сроков исполнения – на уровне руководителей соответствующих структурных подразделений. 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5.4</w:t>
        <w:tab/>
        <w:t xml:space="preserve">Обращение к работникам других структурных подразделений  может быть как в письменной, так и в устной форме. Повторное обращение по одному и тому же вопросу в случае его неисполнения допускается только в письменной форме. Взаимодействие по всем возникающим разногласиям осуществляется только в письменной форме. 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6.5</w:t>
        <w:tab/>
        <w:t xml:space="preserve">При обращении в устной либо письменной форме к работникам других структурных подразделений  работники Отдела по работе с ключевыми клиентами должны поддерживать </w:t>
      </w:r>
      <w:r>
        <w:rPr>
          <w:iCs/>
          <w:sz w:val="24"/>
          <w:szCs w:val="24"/>
        </w:rPr>
        <w:t xml:space="preserve">существующую иерархию должностей: обращение к вышестоящим должностным лицам Департамента маркетинга и Департамента продаж и других структурных подразделений  осуществляется посредством составления служебной записки на имя своего непосредственного руководителя. 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6.6</w:t>
        <w:tab/>
        <w:t>При обращении в устной, либо письменной форме к работникам Отдела по работе с ключевыми клиентами, работников других структурных подразделений, соответствующие работники Департамента продаж обязаны отреагировать в пределах своей компетенции в течение 3 рабочих дней со дня обращения в форме аналогичной форме обращения либо в письменной форм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При территориальной удаленности (филиалы, служебные командировки и проч.) допускается осуществление документооборота, планирования, учета и текущей отчетности, а также ведение деловой переписки посредством почты, в том числе электронной, и факсимильного аппарата. Срок хранения деловой переписки составляет один год, если иные сроки не установлены действующим законодательством РФ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Основные взаимосвязи Отдела по работе с ключевыми клиентами могут быть представлены следующим образом:</w:t>
      </w:r>
    </w:p>
    <w:p>
      <w:pPr>
        <w:pStyle w:val="Normal"/>
        <w:numPr>
          <w:ilvl w:val="2"/>
          <w:numId w:val="13"/>
        </w:numPr>
        <w:ind w:left="709" w:hanging="720"/>
        <w:jc w:val="both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 отделом закупок: 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ает:</w:t>
      </w:r>
    </w:p>
    <w:p>
      <w:pPr>
        <w:pStyle w:val="Normal"/>
        <w:numPr>
          <w:ilvl w:val="0"/>
          <w:numId w:val="26"/>
        </w:numPr>
        <w:ind w:left="709" w:hanging="360"/>
        <w:jc w:val="both"/>
        <w:rPr/>
      </w:pPr>
      <w:r>
        <w:rPr>
          <w:sz w:val="24"/>
          <w:szCs w:val="24"/>
        </w:rPr>
        <w:t>графики и объемы поставок продукции от поставщиков;</w:t>
      </w:r>
    </w:p>
    <w:p>
      <w:pPr>
        <w:pStyle w:val="Normal"/>
        <w:numPr>
          <w:ilvl w:val="0"/>
          <w:numId w:val="26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прайс-листов поставщиков;</w:t>
      </w:r>
    </w:p>
    <w:p>
      <w:pPr>
        <w:pStyle w:val="Normal"/>
        <w:numPr>
          <w:ilvl w:val="0"/>
          <w:numId w:val="26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штрих-кодах на продукцию;</w:t>
      </w:r>
    </w:p>
    <w:p>
      <w:pPr>
        <w:pStyle w:val="Normal"/>
        <w:numPr>
          <w:ilvl w:val="0"/>
          <w:numId w:val="26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ьма поставщиков о периоде остановки производств или временного прекращения производства продукции;</w:t>
      </w:r>
    </w:p>
    <w:p>
      <w:pPr>
        <w:pStyle w:val="Normal"/>
        <w:numPr>
          <w:ilvl w:val="0"/>
          <w:numId w:val="26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сверхнормативных поставках или недопоставках продукции и их причинах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ает:</w:t>
      </w:r>
    </w:p>
    <w:p>
      <w:pPr>
        <w:pStyle w:val="Normal"/>
        <w:numPr>
          <w:ilvl w:val="0"/>
          <w:numId w:val="26"/>
        </w:numPr>
        <w:ind w:left="709" w:hanging="360"/>
        <w:jc w:val="both"/>
        <w:rPr/>
      </w:pPr>
      <w:r>
        <w:rPr>
          <w:sz w:val="24"/>
          <w:szCs w:val="24"/>
        </w:rPr>
        <w:t>заявки на необходимый объем продукции, в том числе “под заказ клиента”;</w:t>
      </w:r>
    </w:p>
    <w:p>
      <w:pPr>
        <w:pStyle w:val="Normal"/>
        <w:numPr>
          <w:ilvl w:val="0"/>
          <w:numId w:val="26"/>
        </w:numPr>
        <w:ind w:left="709" w:hanging="360"/>
        <w:jc w:val="both"/>
        <w:rPr/>
      </w:pPr>
      <w:r>
        <w:rPr>
          <w:sz w:val="24"/>
          <w:szCs w:val="24"/>
        </w:rPr>
        <w:t>заявку на получения от поставщика необходимых сопроводительное -разрешительных документов (сертификаты, качественные удостоверения, гигиенические сертификаты и т.д.);</w:t>
      </w:r>
    </w:p>
    <w:p>
      <w:pPr>
        <w:pStyle w:val="Normal"/>
        <w:numPr>
          <w:ilvl w:val="0"/>
          <w:numId w:val="26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тензии от покупателей по качеству товара, упаковки и внутритарной комплектности.</w:t>
      </w:r>
    </w:p>
    <w:p>
      <w:pPr>
        <w:pStyle w:val="Normal"/>
        <w:numPr>
          <w:ilvl w:val="2"/>
          <w:numId w:val="13"/>
        </w:numPr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Департаментом маркетинга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ает: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зменениях ценовой политике предприятия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оведении различных промо-мероприятий, мотивационных и бонусных программах и других маркетинговых мероприятиях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ю по ассортименту предлагаемой продукции и маркетинговых услуг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едстоящем вводе и выводе продукции, а также расширении ассортиментной линейки товаров и услуг, предоставляемых фирмой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общенную информацию о спросе на продукцию, в том числе по отдельным позициям номенклатуры, и о факторах, определяющих его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 конкурентной среде по вопросам ценовой политики, объемов оборота, конкурентоспособности, скорости реализации продукции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ю о состоянии товарного рынка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 крупных покупателях продукции (предполагаемых и действительных объемах оборотов, финансовой способности, устойчивости на товарном рынке, пр.)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 планируемых выставках, ярмарках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наличии товарных остатков и товародвижении продукции присутствующей в товарных матрицах сетей и ключевых клиентов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 участия в промо-акциях, расчет их рентабельности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ет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ступивших рекламациях на продукцию и маркетинговые услуг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 заключенных договорах поставк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четы о выполнении планов реализации продук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явки на проведение маркетингового анализа оптовых и розничных цен на реализуемую продукцию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зывы покупателей на поставляемую продукцию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еятельности конкурентов на рынке продукции и маркетинговых услуг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явки от контрагентов на проведение промо-акций;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 финансово- экономической группой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ает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ы учета и контроля взаиморасчетов и различных бонусных выплат клиентам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на согласование и корректировку планы, исходя из коньюктуры рынка, подписанных, либо расторгнутых договоров с клиентами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письма по просроченным долгам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схемы оптимизации бизнес-процессов касающихся деятельности Отдела по работе с ключевыми клиентами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годовые, квартальные, месячные планы продаж, обоснование цен на услуги и товары, предоставляемые и отгружаемые покупателям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ает: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б условиях работы с контрагентами, всех изменениях и поправках;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 начала планируемого периода предложения по корректировке планов исходя из наличия заказов, ситуации на рынке сбыта товаров и услуг находящихся в сфере интересов компании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дополнительных заказах на продукцию участвующую в акциях;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вводе и выводи ассортимента из сетей и крупных магазинов;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овые листы с изменениями; 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 отделом бухгалтерского учета, отчетности и налогообложения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ает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новые или исправленные бухгалтерские документы (акты, счета-фактуры, накладные, возвратные накладные, кассовые чеки, различные платежные ведомости)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возможности изменения статуса накладных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омости по результатам сверок взаиморасчетов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етные ведомости на заработную плату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сведения об оплатах и поступлениях денежных средств, аккредитивах, изменениях в банковских реквизитах компании и клиентов, переводе денежных средств покупателям по договорам маркетинга и услуг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сведения об отсутствии необходимых документов по клиентам Отдела по работе с ключевыми клиентами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ает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методики расчета заработанной платы, мотивационных программ, поощрений и взысканий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ы на возврат продукции, накладные, счета-фактуры требующие отметки у покупателей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зменении банковских реквизитов клиентов, переводе денежных средств за клиента другим юридическим лицом с предоставлением необходимого пакета документов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на выплаты контрагентам, входящим в компетенцию Отдела по работе с ключевыми клиент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8.5. С контрольно-кассовой службой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денежных средств на выплаты ежемесячных, квартальных бонусов для контрагентов обслуживающихся Отделом по работе с ключевыми клиент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8.6.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 Департаментом по организации и обслуживанию клиентов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ает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информацию о доставке заказа контрагенту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маршрутах развоза продукции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информацию о невыполнении заказов покупателей для оперативной замены продукции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одукции с истекающими сроками годности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нарушении графика доставки продукции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тсутствии необходимых сопроводительных документов, которые необходимо получить от поставщиков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любых претензиях от магазинов и конфликтных ситуациях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ает: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графиках и формах доставки продукции клиентам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ременные нормативы и минимальные партии доставки продукции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>об изменениях в формах отгрузочных и сопроводительных документов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введении и выводе ассортимента поставляемого в сети и крупные магазины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акций в сетях и их периоде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открытии новых магазинах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реквизитов контрагентов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8.7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 юридической службой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ает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от юристов - согласованные проекты договоров, приложений, протоколов разногласий, претензий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от юристов - информацию о выставление исковых требований к покупателям и решении вопросов по выставленным исковым требованиям со стороны фирмы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юристов - информацию о необходимости участия в заседаниях судов различных инстанций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юристов - необходимую информацию и консультацию о подготовке, проверке и согласовании различных юридических документов, формах гражданско-правовой ответственности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юристов - необходимые юридические пакеты документов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от юристов - сведения о регистрации заключенных договоров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от юристов - тексты и разъяснения различных приказов, распоряжений и других нормативных актов регламентирующих работу фирмы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ает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юристам - необходимые проекты договоров, пакеты документов и обоснованные условия работы с клиентом для заключения новых и перезаключения старых договор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стам - </w:t>
      </w:r>
      <w:r>
        <w:rPr>
          <w:color w:val="000000"/>
          <w:sz w:val="24"/>
          <w:szCs w:val="24"/>
        </w:rPr>
        <w:t>заявки на поиск необходимых нормативно-правовых документ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юристам - сведения о ликвидации юридических лиц являющихся клиентами компании, закрытии торговых точек, конфликтных ситуациях с клиентами, которые не удается решить в рабочем порядке и по которым требуется принять юридически обоснованное решени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юристам - копии деловой переписки, необходимой для решения вопросов заключения договоров, предъявления претензий и судебных исков, а также отмены уже принятых решени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юристам - на подготовку, проверку и согласование протоколы разногласий (согласований), учредительные документы клиентов, все возможные сведения о клиентах, которые могут оказать всестороннюю помощь в проверке юридической чистоты сдел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8.8. С логистической службо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лучает: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логистов – необходимую служебную корреспонденцию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логистов – отчетность и аналитические записки, необходимые для выполнения задач Отдела по работе с ключевыми клиентам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ает: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огистам – по отдельным заказам расчет транспортных средств для доставки товара контраген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8.9. Со службой управления кадрам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Получает: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адровиков – необходимые документы, регламентирующие работу компании, ее структуры, порядок и форму оплаты труда, распорядок трудового дня, положения об оплате и мотивации персонала, обучении и образовании, справки с места работы, сведения о состоянии рынка труда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ает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дровикам – заявки на подбор необходимых сотрудников на существующие ваканс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дровикам – необходимые сведения и документы по сотрудникам Отдела по работе с ключевыми клиентам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дровикам - график отпусков всех сотрудников Отдела по работе с ключевыми клиентами в установленное врем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дровикам – заявку на перечень мероприятий, проведение которых необходимо для повышения квалификации работников Отдела по отдельным направлениям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дровикам – заявления, справки, больничные листы и другие документы регламентирующие работу и изменение распорядка трудового дня в компан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ровикам - предложений по изменению организационно-управленческой структуры предприятия для закрепления в штатных расписаниях и положениях о структурных подразделениях предприят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ровикам – табели учета рабочего времени сотрудниками подразделений департамента продаж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ровикам - информации о количественной и качественной потребности предприятия в персонал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29"/>
        </w:numPr>
        <w:jc w:val="both"/>
        <w:rPr/>
      </w:pPr>
      <w:r>
        <w:rPr>
          <w:b/>
          <w:sz w:val="24"/>
          <w:szCs w:val="24"/>
        </w:rPr>
        <w:t>С группой ИТ обеспеч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ет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трукции и консультации о порядке работы с программным обеспечением, Интернетом, электронной почтой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равленные пакеты докумен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необходимое программное обеспечение и оборудование, в том числе средства телефонизации и оргтехнику, для обеспечения бесперебойной работы Отдела по работе с ключевыми клиент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расходные материалы к оргтехнике установленной в Отделе по работе с ключевыми клиентам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ку на каждом рабочем месте необходимого пакета прикладных программ, антивирусной защиты, доступа в локальную сеть фирмы и программу 1С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настойку программ и приложений необходимых для выполнения своих задач каждым сотрудником  Отдела на своем рабочем мест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б ожидаемых перерывах в работе информационных систем и программного обеспечения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ает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справление необходимые пакеты документов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сбоях в программе 1С, выходе из строя оборудования, прикладных программ и приложений к программам, отказе телефонных линий, электронной почты и Интернета.</w:t>
      </w:r>
    </w:p>
    <w:p>
      <w:pPr>
        <w:pStyle w:val="Normal"/>
        <w:numPr>
          <w:ilvl w:val="2"/>
          <w:numId w:val="1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Департаментом материально-технического и документационно-разрешительного обеспечения и безопасност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ает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еративную информацию о текущем графике и нарушении графика доставок продукции клиентам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перативную информацию о маршруте доставки продукции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невыполнении заказов покупателей, для оперативной замены продукции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ные об обеспеченности компании необходимыми материалами по текущим потребностям, планировании и предстоящих изменениях в обеспечении компании материально-техническими ресурсами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ает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для водителей с необходимой информацией по каждому клиенту, дату и сроки доставки продукции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бходимый пакет сопроводительной документации и схему проезда к торговым точкам или местам разгрузки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фики доставки продукции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1"/>
      <w:numFmt w:val="decimal"/>
      <w:lvlText w:val="3.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.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275"/>
        </w:tabs>
        <w:ind w:left="1275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1275"/>
        </w:tabs>
        <w:ind w:left="1275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1275"/>
        </w:tabs>
        <w:ind w:left="1275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"/>
      <w:lvlText w:val="4.%2"/>
      <w:lvlJc w:val="left"/>
      <w:pPr>
        <w:tabs>
          <w:tab w:val="num" w:pos="1200"/>
        </w:tabs>
        <w:ind w:left="1200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8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0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2:24:00Z</dcterms:created>
  <dc:creator>Всеволод</dc:creator>
  <dc:description/>
  <dc:language>en-US</dc:language>
  <cp:lastModifiedBy>*</cp:lastModifiedBy>
  <cp:lastPrinted>2005-08-23T10:51:00Z</cp:lastPrinted>
  <dcterms:modified xsi:type="dcterms:W3CDTF">2006-09-13T12:24:00Z</dcterms:modified>
  <cp:revision>2</cp:revision>
  <dc:subject/>
  <dc:title>   ООО “Альфа – ТИМ”                                                                                    УТВЕРЖДАЮ</dc:title>
</cp:coreProperties>
</file>