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лассификация контактов с потенциальными клиентами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выделить следующие категории контактов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) 0-й контакт по телефону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) 1-й контакт по телефону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) 1-я встреча с клиентом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1.4.)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й контакт с клиентом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подробнее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-й контакт по телефону.</w:t>
      </w:r>
    </w:p>
    <w:p>
      <w:pPr>
        <w:pStyle w:val="Normal"/>
        <w:ind w:left="2835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:</w:t>
        <w:tab/>
        <w:t>Получить координаты и ФИО сотрудника отвечающего за данное направление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адача:</w:t>
        <w:tab/>
        <w:tab/>
        <w:t>Пробиться через «секретаря».</w:t>
      </w:r>
    </w:p>
    <w:p>
      <w:pPr>
        <w:pStyle w:val="Normal"/>
        <w:ind w:left="851" w:hanging="0"/>
        <w:jc w:val="both"/>
        <w:rPr/>
      </w:pPr>
      <w:r>
        <w:rPr/>
        <w:t>Схема контакта:</w:t>
        <w:tab/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/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: 1. Подготовить схему конта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нт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: Получить координаты ответственного сотруд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ае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обрый д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яем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Коротко и четко: </w:t>
            </w:r>
            <w:r>
              <w:rPr>
                <w:rFonts w:cs="Arial" w:ascii="Arial" w:hAnsi="Arial"/>
                <w:i/>
                <w:sz w:val="16"/>
              </w:rPr>
              <w:t>Фирма, Представитель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 вопро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могите пожалуйста, подскажите телефон ответственного за то-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 вопрос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Будьте добры: как его Имя  и 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рощае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ко и четко: </w:t>
            </w:r>
            <w:r>
              <w:rPr>
                <w:rFonts w:cs="Arial" w:ascii="Arial" w:hAnsi="Arial"/>
                <w:i/>
                <w:sz w:val="16"/>
              </w:rPr>
              <w:t>Благодарю, всего добр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стилю общения отдельных сотрудников можно сделать выводы об эффективности и четкости  системы управления на фирме.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шибк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а рассказать первому кто поднял трубку суть предлож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ида на повешенную трубку или отсутствие интереса на другом конц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четкая формулировка вопро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рное представление о фирме у потенциального клие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рченный имидж фир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67310</wp:posOffset>
                </wp:positionV>
                <wp:extent cx="4478655" cy="17373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1737360"/>
                          <a:chOff x="0" y="0"/>
                          <a:chExt cx="4478760" cy="1737360"/>
                        </a:xfrm>
                      </wpg:grpSpPr>
                      <wps:wsp>
                        <wps:cNvSpPr/>
                        <wps:spPr>
                          <a:xfrm>
                            <a:off x="89640" y="91440"/>
                            <a:ext cx="4389120" cy="164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91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 «Фантазер- праздники дет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группа: Руководители домов отдыха и детских лагер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обрый день. Сергеев Антон. Компания Фантазер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жалуйста подскажите телефон Вашего директора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 меня есть к нему предложение по организации досуга отдыхающих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Будьте добры, как его зову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5.3pt;width:352.65pt;height:136.8pt" coordorigin="2756,106" coordsize="7053,2736">
                <v:rect id="shape_0" fillcolor="silver" stroked="f" o:allowincell="f" style="position:absolute;left:2897;top:250;width:6911;height:259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6;top:106;width:6911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 «Фантазер- праздники детя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ая группа: Руководители домов отдыха и детских лагер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обрый день. Сергеев Антон. Компания Фантазер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жалуйста подскажите телефон Вашего директора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 меня есть к нему предложение по организации досуга отдыхающих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Будьте добры, как его зову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контакт по телефон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:</w:t>
        <w:tab/>
        <w:t>Договориться о встрече (если продажи в ближайшем регионе)</w:t>
      </w:r>
    </w:p>
    <w:p>
      <w:pPr>
        <w:pStyle w:val="Normal"/>
        <w:ind w:left="2835" w:hanging="1984"/>
        <w:jc w:val="both"/>
        <w:rPr/>
      </w:pPr>
      <w:r>
        <w:rPr>
          <w:rFonts w:cs="Arial" w:ascii="Arial" w:hAnsi="Arial"/>
        </w:rPr>
        <w:t>Подзадача:</w:t>
        <w:tab/>
        <w:tab/>
        <w:t xml:space="preserve">Снять отрицательный стереотип Ст-: </w:t>
      </w:r>
      <w:r>
        <w:rPr>
          <w:rFonts w:cs="Arial" w:ascii="Arial" w:hAnsi="Arial"/>
          <w:i/>
        </w:rPr>
        <w:t>Опять звонят и предлагают всякую ерунду. Денег хотят.</w:t>
      </w:r>
    </w:p>
    <w:p>
      <w:pPr>
        <w:pStyle w:val="Normal"/>
        <w:ind w:left="851" w:hanging="0"/>
        <w:jc w:val="both"/>
        <w:rPr/>
      </w:pPr>
      <w:r>
        <w:rPr/>
        <w:t>Схема контакта:</w:t>
        <w:tab/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/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: 1. Выявить по имеющейся информации возможные потребности данного клиента и целесообразность контактов  с ни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одготовить схему конта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нт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: Договориться о встрече с ответственным лиц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ае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обрый д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яем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Коротко и четко: </w:t>
            </w:r>
            <w:r>
              <w:rPr>
                <w:rFonts w:cs="Arial" w:ascii="Arial" w:hAnsi="Arial"/>
                <w:i/>
                <w:sz w:val="16"/>
              </w:rPr>
              <w:t>Фирма, Представитель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онируем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ко и четко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е конкурентное преимущ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евой 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е скрытое пре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евой 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ямой 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евой модуль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говоренность о встре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евой моду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щае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стилю общения отдельных сотрудников можно сделать выводы об эффективности и четкости  системы управления на фирме.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шибк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а сразу продать товар/ услуг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ида на повешенную трубку или отсутствие интереса на другом конц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четкая формулировка вопрос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а рассказать потенциальному клиенту сразу всю информац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рное представление о фирме у потенциального клиента.</w:t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рченный имидж фир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635</wp:posOffset>
                </wp:positionV>
                <wp:extent cx="4478655" cy="337121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3371040"/>
                          <a:chOff x="0" y="0"/>
                          <a:chExt cx="4478760" cy="3371040"/>
                        </a:xfrm>
                      </wpg:grpSpPr>
                      <wps:wsp>
                        <wps:cNvSpPr/>
                        <wps:spPr>
                          <a:xfrm>
                            <a:off x="89640" y="182880"/>
                            <a:ext cx="4389120" cy="318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9120" cy="32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 «Фантазер- праздники дет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группа: Руководители домов отдыха и детских лагер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. Добрый день. Сергеев Антон. Компания Фантазер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Я хочу предложить Вам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ганизацию для детей ваших отдыхающи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ерактивной программы («Гимн летнему настроению»)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Это веселое представление, где дети являются активными участниками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ограмма уникальна тем, что позволяет совершить путешествие к морю вместе со сказочными персонажами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Чтобы представить Вам все возможности программы и обсуди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имный интерес я готов подъехать к Ва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ра во второй половине дня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 удобно в 14.00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0pt;width:352.65pt;height:265.45pt" coordorigin="2725,0" coordsize="7053,5309">
                <v:rect id="shape_0" fillcolor="silver" stroked="f" o:allowincell="f" style="position:absolute;left:2866;top:288;width:6911;height:502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t" o:allowincell="f" style="position:absolute;left:2725;top:0;width:6911;height:5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 «Фантазер- праздники детя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ая группа: Руководители домов отдыха и детских лагер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. Добрый день. Сергеев Антон. Компания Фантазер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Я хочу предложить Вам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ганизацию для детей ваших отдыхающих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ерактивной программы («Гимн летнему настроению»)_______________________________________________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Это веселое представление, где дети являются активными участниками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ограмма уникальна тем, что позволяет совершить путешествие к морю вместе со сказочными персонажами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Чтобы представить Вам все возможности программы и обсуди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имный интерес я готов подъехать к Ва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ра во второй половине дня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 удобно в 14.00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я встреч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:</w:t>
        <w:tab/>
        <w:t>Втянуть сотрудника в обсуждение Вашего предложения.</w:t>
      </w:r>
    </w:p>
    <w:p>
      <w:pPr>
        <w:pStyle w:val="Normal"/>
        <w:ind w:left="2835" w:hanging="19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дзадача:</w:t>
        <w:tab/>
        <w:tab/>
        <w:t>Понять реальные потребности потенциального клиента и скорректировать свое предложение.</w:t>
      </w:r>
    </w:p>
    <w:p>
      <w:pPr>
        <w:pStyle w:val="Normal"/>
        <w:ind w:left="851" w:hanging="0"/>
        <w:jc w:val="both"/>
        <w:rPr/>
      </w:pPr>
      <w:r>
        <w:rPr/>
        <w:t>Схема контакта:</w:t>
        <w:tab/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/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: 1. Выявить по имеющейся информации возможные потребности данного клиента и целесообразность контактов  с ни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одготовить схему конта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нт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: Втянуть сотрудника в обсуждение Вашего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ае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обрый д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яем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Коротко и четко: </w:t>
            </w:r>
            <w:r>
              <w:rPr>
                <w:rFonts w:cs="Arial" w:ascii="Arial" w:hAnsi="Arial"/>
                <w:i/>
                <w:sz w:val="16"/>
              </w:rPr>
              <w:t>Фирма, Представитель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онируем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ко и четко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е конкурентное преимущ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евой 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е скрытое пре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евой 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ямой 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евой модуль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ы на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веты на вопросы, отстройка от конкурентов, отработка положительных и отрицательных стереотип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говоренность о повторной встре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говоренность о дальнейшем обсужд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>+|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щае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обходим детальный анализ потребностей и возможностей клиента и подготовка специального предложения.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шибк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а сразу продать товар/ услуг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четкая формулировка вопрос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а сделать клиенту сразу же развернутое предложение, еще до того, как станут понятны конкретные потребности потреб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91440</wp:posOffset>
                </wp:positionV>
                <wp:extent cx="4478655" cy="4023360"/>
                <wp:effectExtent l="508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4023360"/>
                          <a:chOff x="0" y="0"/>
                          <a:chExt cx="4478760" cy="4023360"/>
                        </a:xfrm>
                      </wpg:grpSpPr>
                      <wps:wsp>
                        <wps:cNvSpPr/>
                        <wps:spPr>
                          <a:xfrm>
                            <a:off x="89640" y="217800"/>
                            <a:ext cx="4389120" cy="380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9120" cy="39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 «Фантазер- праздники дет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группа: Руководители домов отдыха и детских лагер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. Добрый день. Сергеев Антон. Компания Фантазер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Я хочу предложить Вам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ганизацию для детей ваших отдыхающи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ерактивной программы («Гимн летнему настроению»)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Это веселое представление, где дети являются активными участниками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ограмма уникальна тем, что позволяет совершить путешествие к морю вместе со сказочными персонажами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Да , вы правы, некоторые компании предлагают организацию праздников дешевле. Хочу подчеркнуть, что себестоимость данных услуг обусловлена тем, что мы привлекаем только профессиональных актеров и психологов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 Я готов подготовить необходимую Вам информацию и отправить с курьером завтра к 12.00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м удобн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7.2pt;width:352.65pt;height:316.8pt" coordorigin="2756,144" coordsize="7053,6336">
                <v:rect id="shape_0" fillcolor="silver" stroked="f" o:allowincell="f" style="position:absolute;left:2897;top:487;width:6911;height:5992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 id="shape_0" fillcolor="white" stroked="t" o:allowincell="f" style="position:absolute;left:2756;top:144;width:6911;height:6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 «Фантазер- праздники детя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ая группа: Руководители домов отдыха и детских лагер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. Добрый день. Сергеев Антон. Компания Фантазер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Я хочу предложить Вам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ганизацию для детей ваших отдыхающих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ерактивной программы («Гимн летнему настроению»)_______________________________________________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Это веселое представление, где дети являются активными участниками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ограмма уникальна тем, что позволяет совершить путешествие к морю вместе со сказочными персонажами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firstLine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Да , вы правы, некоторые компании предлагают организацию праздников дешевле. Хочу подчеркнуть, что себестоимость данных услуг обусловлена тем, что мы привлекаем только профессиональных актеров и психологов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 Я готов подготовить необходимую Вам информацию и отправить с курьером завтра к 12.00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м удобн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Пример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Основное отличие Первой встречи от первого телефонного контакта с ответственным лицом в том, что вы приводите больше доводов в пользу вашего предложения, + имеете  возможность корректировать положительные и отрицательные стереотипы клиента, отвечать на его вопросы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А главное, Вы можете точнее понять реальные потребности клиента и скорректировать свое предложение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-й контакт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клиентом (телефон/ встреча).</w:t>
      </w:r>
    </w:p>
    <w:p>
      <w:pPr>
        <w:pStyle w:val="Normal"/>
        <w:ind w:left="2835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:</w:t>
        <w:tab/>
        <w:t>Клиент не должен забывать о существовании Вашей фирмы, даже если следующая закупка запланирована через пол года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адача:</w:t>
        <w:tab/>
        <w:tab/>
        <w:t>Перевести отношения с клиентом в неформальное русло.</w:t>
      </w:r>
    </w:p>
    <w:p>
      <w:pPr>
        <w:pStyle w:val="Normal"/>
        <w:ind w:left="851" w:hanging="0"/>
        <w:jc w:val="both"/>
        <w:rPr/>
      </w:pPr>
      <w:r>
        <w:rPr/>
        <w:t>Схема контакта:</w:t>
        <w:tab/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/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: 1. Подготовить схему конта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нт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: Напомнить клиенту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ае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обрый д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яем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Коротко и четко: </w:t>
            </w:r>
            <w:r>
              <w:rPr>
                <w:rFonts w:cs="Arial" w:ascii="Arial" w:hAnsi="Arial"/>
                <w:i/>
                <w:sz w:val="16"/>
              </w:rPr>
              <w:t>Фирма, Представитель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уждение отвлеченной от основного предмета взаимоотношений т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рощае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ко и четко: </w:t>
            </w:r>
            <w:r>
              <w:rPr>
                <w:rFonts w:cs="Arial" w:ascii="Arial" w:hAnsi="Arial"/>
                <w:i/>
                <w:sz w:val="16"/>
              </w:rPr>
              <w:t>Благодарю, всего добр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стилю общения клиента Вы сможете протестировать: не перешел ли он к конкуренту.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шибк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а узнать, нет ли потребности в основном товаре/ услуг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ние с клиентом только при необходимости получить с него день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иент уходит к конкурентам по внешне непонятным причина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рченный имидж фир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67310</wp:posOffset>
                </wp:positionV>
                <wp:extent cx="4478655" cy="191960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1919520"/>
                          <a:chOff x="0" y="0"/>
                          <a:chExt cx="4478760" cy="1919520"/>
                        </a:xfrm>
                      </wpg:grpSpPr>
                      <wps:wsp>
                        <wps:cNvSpPr/>
                        <wps:spPr>
                          <a:xfrm>
                            <a:off x="89640" y="100800"/>
                            <a:ext cx="4389120" cy="181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9120" cy="18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 «Фантазер- праздники дет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группа: Руководители домов отдыха и детских лагер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брый день. Сергеев Антон. Компания Фантазер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ствуйте Семен Петрович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чу поздравить Вас с праздником . Днем рождения Вашей компании. Позвольте пожелать процветания Вашей компании и личного благополучия Вам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доброго, до встреч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5.3pt;width:352.65pt;height:151.15pt" coordorigin="2756,106" coordsize="7053,3023">
                <v:rect id="shape_0" fillcolor="silver" stroked="f" o:allowincell="f" style="position:absolute;left:2897;top:265;width:6911;height:286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t" o:allowincell="f" style="position:absolute;left:2756;top:106;width:6911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 «Фантазер- праздники детя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ая группа: Руководители домов отдыха и детских лагер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брый день. Сергеев Антон. Компания Фантазер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ствуйте Семен Петрович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чу поздравить Вас с праздником . Днем рождения Вашей компании. Позвольте пожелать процветания Вашей компании и личного благополучия Вам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доброго, до встреч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но, что Вы и так контактируете с клиентом по вопросу продаж ему Вашего основного товара услуги.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 ваших взаимоотношениях должно быть нечто большее, чем  обсуждение сроков поставок и проплат.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ейтесь полного взаимопонимания, а повод для звонка или встречи найти просто: день рождения сотрудника, его детей, его компании, профессиональный праздник, принятый законопроект , касающийся его фирмы и т.д. 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из контактов должны быть разработаны речевые модули на основе предложений конкурентов и существующих конкурентных предложений Вашего товара/ услуг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еобходимо готовить заранее речевые модули в качестве ответа на положительные или отрицательные стереотипы клиента или на обоснованную крит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56:00Z</dcterms:created>
  <dc:creator>Сорокина</dc:creator>
  <dc:description/>
  <cp:keywords/>
  <dc:language>en-US</dc:language>
  <cp:lastModifiedBy>1</cp:lastModifiedBy>
  <dcterms:modified xsi:type="dcterms:W3CDTF">2006-08-30T19:56:00Z</dcterms:modified>
  <cp:revision>3</cp:revision>
  <dc:subject/>
  <dc:title>1</dc:title>
</cp:coreProperties>
</file>