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ДОЛЖНОСТНАЯ ИНСТРУКЦИЯ</w:t>
        <w:br/>
        <w:t xml:space="preserve">Начальника отдела прямых продаж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Цель должности: Организация сбыта продукции Компании: обеспечение наличия продукции компании в максимальном количестве розничных торговых точек, в максимально полном ассортименте, выполнение планов продаж и дистрибьюц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1. Наименование структурного подразделения: </w:t>
      </w:r>
      <w:r>
        <w:rPr>
          <w:i/>
          <w:iCs/>
          <w:color w:val="000000"/>
        </w:rPr>
        <w:t>Филиа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2. Подчиняется (должность руководителя): </w:t>
      </w:r>
      <w:r>
        <w:rPr>
          <w:i/>
          <w:iCs/>
          <w:color w:val="000000"/>
        </w:rPr>
        <w:t>Коммерческий директор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3. Является руководителем (должности непосредственных подчиненных): </w:t>
      </w:r>
      <w:r>
        <w:rPr>
          <w:i/>
          <w:iCs/>
          <w:color w:val="000000"/>
        </w:rPr>
        <w:t>Торгового представителя по ключевым розничным клиентам, Супервайзеров розничных продаж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4. Замещает (должности, функции которых исполняет сотрудник, при их отсутствии): </w:t>
      </w:r>
      <w:r>
        <w:rPr>
          <w:i/>
          <w:iCs/>
          <w:color w:val="000000"/>
        </w:rPr>
        <w:t>Супервайзеров розничных продаж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5. Заместитель (должности, которые исполняют функции сотрудника при его отсутствии): </w:t>
      </w:r>
      <w:r>
        <w:rPr>
          <w:i/>
          <w:iCs/>
          <w:color w:val="000000"/>
        </w:rPr>
        <w:t>Коммерческий директор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ДОЛЖНОСТНЫЕ ОБЯЗАННОСТ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 Непосредственно участвует в реализации планов Отдела прямых продаж Филиала, направленных на организацию сбыта продукции в установленные сроки, в количестве и ассортименте, предусмотренном планом продаж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1. Участвует в формировании стратегического и тактического планов развития рынк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2. Обеспечивает выполнение планов продаж, поставленных Коммерческим директоро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3. Определяет и доводит до Супервайзеров розничных продаж и торговым представителям ключевым розничным клиентам индивидуальные планы по продажам, дистрибьюции, привлечению новых клиент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1.4. Контролирует выполнение планов продаж и развития территор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2. Внедряет и контролирует способы взаимодействия между клиентами и Компание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3. Налаживает взаимовыгодные отношения со стратегическими Клиент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4. Периодически сопровождает Супервайзеров и торговых представителей по ключевым розничным клиентам на маршруте, при необходимости участвует в переговорах с клиент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5. Анализирует и контролирует дебиторскую задолженность отдел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5.1. Разрабатывает и внедряет мероприятия по сокращению дебиторской задолженност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5.2. Контролирует погашение дебиторской задолженности через непосредственных подчиненных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6. Обучает и развивает профессиональные знания и умения сотрудников отдела прямых продаж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6.1. Обучает торговых представителей по ключевым розничным клиентам и Супервайзеров розничных продаж методам продаж и управления торговыми команда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6.2. Проводит обучение подчиненных во время непосредственной работы с Клиентом и при разборе конкретных ситуаци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6.3. Контролирует эффективность работы Супервайзеров розничных продаж, направленной на обучение торговых представителе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7. Обобщает полученную от Супервайзеров розничных продаж, торговых представителей по ключевым розничным клиентам информацию о ситуации на торговой территории (о конкурентоспособности товаров, о действиях конкурентов, их ценах, товарах, идеях, потребностях клиентов), анализирует е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8. Отслеживает соблюдение ценовой политики в розничных торговых точках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9. Участвует в разработке и несет ответственность за реализацию программ, направленных на продвижение продукции на вверенной территор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АДМИНИСТРАТИВНАЯ РАБО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1. Бюджетирование: Разрабатывает, согласовывает и контролирует бюджет отдела прямых продаж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2. Планирование: ежедневно, еженедельно, ежемесячно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3. Отчетность: ежедневно, еженедельно, ежемесячно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4. Кадровая работа: Оперативное руководство сотрудниками отдела, оценка эффективности работы, оценка ресурсов для выполнения необходимого объема работы, прием и увольнение сотрудников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5. Разработка документов: нет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3.6. Поддерживает в актуальном состоянии сведения, базы данных: контролирует ведение базы данных дистрибьюторов, оптовых и ключевых клиентов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ИМЕЕТ ПРАВО ПРИНИМАТЬ РЕШЕНИЯ ПО ВОПРОСАМ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1. Финансовые: в рамках бюджета отдел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2. Визирование документов: Разрешение на отпуск товара клиенту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РЕГЛАМЕНТИРУЮЩИЕ РАБОТУ ДОКУМЕНТ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1. Внешние документы: Законодательные и нормативные акт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2. Внутренние документы: Стандарты ГО, Положение о филиале, Должностная инструкция, Правила внутреннего трудового распорядк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КРИТЕРИИ ОЦЕНКИ ЭФФЕКТИВНОСТИ ТРУД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1. Выполнение по срокам мероприятий еженедельного и ежемесячного планирования, за которые несет ответственность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2. Выполнение по качеству мероприятий еженедельного и ежемесячного планирования, за которые несет ответственность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3. Выполнение по объему мероприятий еженедельного и ежемесячного планирования, за которые несет ответственность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4. Удовлетворенность внутренних клиент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5. Удовлетворенность внешних клиент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6. Выполнение бюджетных план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ВЗАИМОДЕЙСТВИЕ, ОБМЕН ИНФОРМАЦИ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1. Получает информацию 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2374"/>
        <w:gridCol w:w="3530"/>
        <w:gridCol w:w="1532"/>
        <w:gridCol w:w="1739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вщик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лематика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ерческий директор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, планы по продажам, по развитию территории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йл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ервайзеры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супервайзера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кламных материалах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ая записка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по общей дебиторской задолженности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1С)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ы по продажам торговых команд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1С)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по качественной дистрибьюции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П по ключевым розничным клиентам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по продажам, дистрибьюции, состояние дебиторской задолженности.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кламных материалах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ая записка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ый аналитик филиала/ГО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по просроченной дебиторской задолженности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7.2. Передает информацию 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2499"/>
        <w:gridCol w:w="3062"/>
        <w:gridCol w:w="1479"/>
        <w:gridCol w:w="2135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ат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лематик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ервайзеры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, планы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естка собрания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акции, изменения в работе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естка собрания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, по необходимости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П по ключевым розничным клиентам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, планы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естка собрания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акции, изменения в работе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естка собрания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, по необходимости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ерческий директор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ы по выполнению планов продаж, и планов по развитию территории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excel)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//-//-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по дебиторской задолженности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(1С)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у отдела маркетинга и рекламы филиала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кламных материалах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ая записка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. ТРЕБОВАНИЯ К КВАЛИФИКАЦИ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1. Образование: высшее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2. Специальное обучение, допуски: нет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3. Навыки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оведения переговоров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ПК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Пакет</w:t>
      </w:r>
      <w:r>
        <w:rPr>
          <w:color w:val="000000"/>
          <w:lang w:val="en-US"/>
        </w:rPr>
        <w:t xml:space="preserve"> MS Office, e-mail, Internet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4. Опыт работы: не менее 2-х лет руководства командой торговых представителей в области продаж продуктов пита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5. Профессиональные знания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Условия заключения коммерческих сделок и методы доведения товаров до потребителей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етоды изучения спроса на продукцию предприят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огрессивные формы и методы торговли и сбыт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етодики препода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40:00Z</dcterms:created>
  <dc:creator>Сорокина</dc:creator>
  <dc:description/>
  <cp:keywords/>
  <dc:language>en-US</dc:language>
  <cp:lastModifiedBy>1</cp:lastModifiedBy>
  <dcterms:modified xsi:type="dcterms:W3CDTF">2006-09-07T18:40:00Z</dcterms:modified>
  <cp:revision>2</cp:revision>
  <dc:subject/>
  <dc:title>ДОЛЖНОСТНАЯ ИНСТРУКЦИЯ</dc:title>
</cp:coreProperties>
</file>