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ОЛОЖЕНИЕ ОБ ОТДЕЛЕ МАРКЕТИНГА</w:t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ейчас перед российскими предприятиями часто встает вопрос об эффективной организации отдела маркетинга. Построение любой структуры на фирме начинается с определения правово поля. Данный документ поможет вам раскрыть основные положения об отделе маркетинга на предприятии. </w:t>
      </w:r>
    </w:p>
    <w:p>
      <w:pPr>
        <w:pStyle w:val="Normal"/>
        <w:jc w:val="center"/>
        <w:rPr/>
      </w:pPr>
      <w:r>
        <w:rPr/>
        <w:t>_______________________</w:t>
        <w:br/>
        <w:t>(Предприятие)</w:t>
      </w:r>
    </w:p>
    <w:p>
      <w:pPr>
        <w:pStyle w:val="Style14"/>
        <w:jc w:val="right"/>
        <w:rPr/>
      </w:pPr>
      <w:r>
        <w:rPr/>
        <w:t xml:space="preserve">“ </w:t>
      </w:r>
      <w:r>
        <w:rPr/>
        <w:t>Утверждаю”</w:t>
        <w:br/>
        <w:t>Генеральный директор</w:t>
        <w:br/>
        <w:t>____________________</w:t>
        <w:br/>
        <w:t>Ф.И.О.</w:t>
        <w:br/>
        <w:t xml:space="preserve">“ ___”_____________ 200___ г. </w:t>
      </w:r>
    </w:p>
    <w:p>
      <w:pPr>
        <w:pStyle w:val="Normal"/>
        <w:jc w:val="center"/>
        <w:rPr/>
      </w:pPr>
      <w:r>
        <w:rPr>
          <w:b/>
          <w:bCs/>
        </w:rPr>
        <w:t xml:space="preserve">П О Л О Ж Е Н И Е </w:t>
        <w:br/>
      </w:r>
      <w:r>
        <w:rPr/>
        <w:t xml:space="preserve">об отделе маркетинга </w:t>
        <w:br/>
        <w:t>( маркетинговых исследований и продвижения продукции )</w:t>
      </w:r>
    </w:p>
    <w:p>
      <w:pPr>
        <w:pStyle w:val="Normal"/>
        <w:ind w:left="720" w:hanging="0"/>
        <w:rPr/>
      </w:pPr>
      <w:r>
        <w:rPr/>
        <w:t xml:space="preserve">“ </w:t>
      </w:r>
      <w:r>
        <w:rPr/>
        <w:t>Согласовано”</w:t>
        <w:br/>
        <w:t>Зам. Генерального</w:t>
        <w:br/>
        <w:t>директора по маркетингу</w:t>
        <w:br/>
        <w:t>______________________</w:t>
        <w:br/>
        <w:t>Ф.И.О.</w:t>
        <w:br/>
        <w:t>“ ___”______________20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__ г.</w:t>
      </w:r>
    </w:p>
    <w:p>
      <w:pPr>
        <w:pStyle w:val="Style14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Style14"/>
        <w:rPr/>
      </w:pPr>
      <w:r>
        <w:rPr/>
        <w:t xml:space="preserve">1.1. Настоящее Положение устанавливает в общем виде цель и задачи отдела маркетинга (далее по тексту “Отдел”), состав, обязанности, права и ответственность его сотрудников. </w:t>
      </w:r>
    </w:p>
    <w:p>
      <w:pPr>
        <w:pStyle w:val="Style14"/>
        <w:rPr/>
      </w:pPr>
      <w:r>
        <w:rPr/>
        <w:t xml:space="preserve">1.2. Отдел - структурное подразделение службы маркетинга предприятия, возглавляемое начальником отдела, функционально подчиненным заместителю Генерального директора предприятия по маркетингу (При отсутствии на предприятии службы маркетинга непосредственно Генеральному директору). </w:t>
      </w:r>
    </w:p>
    <w:p>
      <w:pPr>
        <w:pStyle w:val="Style14"/>
        <w:rPr>
          <w:b/>
          <w:b/>
          <w:bCs/>
        </w:rPr>
      </w:pPr>
      <w:r>
        <w:rPr/>
        <w:t xml:space="preserve">1.3. В своей деятельности Отдел руководствуется официальными документами РФ, действующим законодательством РФ, приказами по предприятию, а также настоящим Положение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I. Цели и задачи отдела </w:t>
      </w:r>
    </w:p>
    <w:p>
      <w:pPr>
        <w:pStyle w:val="Style14"/>
        <w:rPr/>
      </w:pPr>
      <w:r>
        <w:rPr>
          <w:b/>
          <w:bCs/>
        </w:rPr>
        <w:t>2.1. Цели деятельности отдел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иентация и приспособление выпускаемой продукции предприятия к требованиям рынк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удовлетворение требований покупателей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беспечение роста продаж за счет достижения превосходства над конкурентам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снижение затрат на разработку и производство новой продукции за счет рационального использования потенциала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достижение установленных показателей прибыли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/>
      </w:pPr>
      <w:r>
        <w:rPr/>
        <w:t xml:space="preserve">внедрение концепции маркетинга в деятельность всех подразделений предприятия. </w:t>
      </w:r>
    </w:p>
    <w:p>
      <w:pPr>
        <w:pStyle w:val="Style14"/>
        <w:rPr/>
      </w:pPr>
      <w:r>
        <w:rPr>
          <w:b/>
          <w:bCs/>
        </w:rPr>
        <w:t>2.2. Достижение целей деятельности обеспечивается выполнением следующих задач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и ведение маркетинговой информационной системы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проведение маркетинговых исследований, включая выделение и изучение перспективных рынков сбыта, динамики и специфики спроса на продукцию, а также исследование возможностей и состояния собственного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прогнозов и текущих планов маркетинга по каждому виду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участие в работе по созданию новой и совершенствованию выпускаемой продукции с учетом результатов маркетинговых исследований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рекомендаций по совершенствованию системы товародвижен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работ по созданию фирменного стиля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работ по рекламе и стимулированию сбыт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рекомендательных программ-стратегий по каждому виду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и проведение маркетингового контроля на предприятии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/>
      </w:pPr>
      <w:r>
        <w:rPr/>
        <w:t xml:space="preserve">организация информационно - обучающих мероприятий по основам маркетинга для сотрудников предприят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II. Организационная структура Отдела. </w:t>
      </w:r>
    </w:p>
    <w:p>
      <w:pPr>
        <w:pStyle w:val="Style14"/>
        <w:rPr/>
      </w:pPr>
      <w:r>
        <w:rPr>
          <w:b/>
          <w:bCs/>
        </w:rPr>
        <w:t>3.1. Структура Отдела определяется возложенными на него задачами и спецификой выпускаемой предприятием продукции.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2. Отдел включает в себя три подразделения по основным направлениям работ: </w:t>
      </w:r>
    </w:p>
    <w:p>
      <w:pPr>
        <w:pStyle w:val="Normal"/>
        <w:ind w:left="720" w:hanging="0"/>
        <w:rPr/>
      </w:pPr>
      <w:r>
        <w:rPr/>
        <w:br/>
        <w:t xml:space="preserve">1) бюро исследований и прогнозирования маркетинга; </w:t>
        <w:br/>
        <w:t xml:space="preserve">2) бюро изучения спроса и планирования ассортимента; </w:t>
        <w:br/>
        <w:t xml:space="preserve">3) бюро организации продвижения (рекламы и стимулирования сбыта)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V. Функции подразделений отдела </w:t>
      </w:r>
    </w:p>
    <w:p>
      <w:pPr>
        <w:pStyle w:val="Style14"/>
        <w:rPr/>
      </w:pPr>
      <w:r>
        <w:rPr>
          <w:b/>
          <w:bCs/>
        </w:rPr>
        <w:t>4.1. Бюро исследований и прогнозирования маркетинг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общеэкономической конъюнктуры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перспектив развития отрасл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перспектив развития имеющихся рынков сбыта, а также выявление потенциальных рынков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поставщиков сырья и комплектующих для предприятия (имеющихся и потенциальных)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сведений о ценах на различные виды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прогнозирование изменения различных слагаемых издержек производства, соотношения между спросом и предложением и на этой основе прогнозирование цен на данную продукцию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и систематизация сведений о конкурентах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возможностей собственного предприятия (в сопоставлении с данными об основных конкурентах)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и представление руководству прогнозов по конъюнктуре и емкости рынков сбыт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систематическое наблюдение за рынками сбыта и корректировка прогнозов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создание и ведение баз данных по всем направлениям исследований; разработка и представление руководству и специалистам предложений по созданию новой и модернизации выпускаемой продукции для удовлетворения требований новых сегментов рынков сбыт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пределение совместно с разработчиками технологических и экономических показателей новой продукции. Приведение их в соответствие с требованиями рынк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пределение конкурентоспособности выпускаемой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стратегий маркетинга на основе анализа конъюнктуры рынка, прогнозов развития отрасли и конкурентоспособности выпускаемой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и представление руководству предприятия предложений по формированию мощностей по производству каждого изделия и рекомендаций отделу сбыта по проведению договорной кампан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существление маркетингового контроля, в частности, за соблюдением избранных стратегий по каждому продукту, совершенствованием информационных связей между подразделениями предприятия, оптимизацией финансовой и инвестиционной политики предприятия, применением фирменного стил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участие в разработке планов производства, технологической подготовке производства, технологического перевооружения, других планов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анализ эффективности фирменного обслуживания, организации сбыта, рекламы и разработка предложений по их совершенствованию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анализ объемов производства и реализации продукции, организации сбыта, рекламы и фирменного обслуживания на аналогичных предприятиях в стране и за рубежом и разработка предложений по использованию передового опыт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участие в определении целей, методов и эффективности рекламы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анализ проведения договорной кампании и организации сбыта продукции и разработка предложений по их совершенствованию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/>
      </w:pPr>
      <w:r>
        <w:rPr/>
        <w:t>взаимодействие с отделом технического обучения в организации и проведении обучающих мероприятий по основам маркетинга для сотрудников предприятия.</w:t>
      </w:r>
    </w:p>
    <w:p>
      <w:pPr>
        <w:pStyle w:val="Style14"/>
        <w:rPr/>
      </w:pPr>
      <w:r>
        <w:rPr>
          <w:b/>
          <w:bCs/>
        </w:rPr>
        <w:t>4.2. Бюро изучения спроса и планирования ассортимент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планов исследований по определению конъюнктуры рынка, потребностей, платежеспособного спроса на выпускаемую продукцию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выбор сегментов рынка для обследования, определение необходимой информационной базы, методов исследований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проведение исследований по избранным методикам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анализ совместно со специалистами конкурентоспособности продукции предприятия, сопоставление ее потребительских свойств, цены, издержек производства, других экономических показателей, дизайна с аналогичными показателями конкурирующей продукции, выпускаемой другими предприятиям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на основе изучения конъюнктуры и емкости рынка прогноза по платежеспособному спросу на новую продукцию и предложений по ее разработке и производству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сследование структуры, состава и организации работы сбытовой сети, обслуживающей рынки сбыта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анализ организации технического (гарантийного) обслуживания и его влияния на сбыт продукции, разработка рекомендаций по повышению качества обслуживан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анализ соответствия выпускаемой предприятием продукции запросам рынков сбыта в планируемом периоде (год, пять лет)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обратной связи с потребителями. Изучение мнения потребителей и их предложений по улучшению выпускаемой продукции, привлечение для этого внештатных сотрудников. Анализ рекламаций и их влияния на сбыт продукции. Разработка по результатам изучения мнения потребителей и анализа рекламаций предложений по повышению технического уровня и качества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подготовка предложений и рекомендаций к плану производства продукции предприятия по номенклатуре и качеству, исходя из результатов изучения конъюнктуры рынка и спроса на конкретные виды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предложений по изменению характеристик, конструкции и технологии производства выпускаемой и новой продукции с целью улучшения ее потребительских свойств с учетом мнения пользователей и передовых достижений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участие совместно с экономическими, конструкторскими и технологическими отделами в определении себестоимости новых изделий и разработке мероприятий по снижению себестоимости выпускаемой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участие в анализе эффективности рекламы и ее влияния на сбыт продукции и разработка рекомендаций по совершенствованию рекламы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на основе изучения спроса рекомендаций по заключению договоров на выпускаемую продукцию с учетом требований потребителя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/>
      </w:pPr>
      <w:r>
        <w:rPr/>
        <w:t xml:space="preserve">подготовка отчетов, информационных и аналитических материалов по вопросам конъюнктуры рынка и спроса на продукцию предприятия. </w:t>
      </w:r>
    </w:p>
    <w:p>
      <w:pPr>
        <w:pStyle w:val="Style14"/>
        <w:rPr/>
      </w:pPr>
      <w:r>
        <w:rPr>
          <w:b/>
          <w:bCs/>
        </w:rPr>
        <w:t>4.3. Бюро организации продвижения (рекламы и стимулирования сбыта)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пределение совместно со специалистами по изучению спроса и специалистами по сбыту объектов рекламы и сегментов рынка, на которых необходимо рекламировать продукцию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выбор и применение наиболее эффективных методов проведения рекламы, учитывающей особенности рекламируемой продукции, а также особенности рынк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и представление на утверждение годовых планов проведения рекламных кампаний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пределение совместно со специалистами характеристик и экономических показателей рекламируемых изделий и выявление наиболее важных особенностей выпускаемой продукции для проведения рекламы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рекламы при помощи средств массовой информации: газет, журналов, телевидения, радио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существление прямой почтовой рекламы (плановая и разовая рассылка писем, бандеролей, посылок с информационными материалами)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участия предприятия во всероссийских и региональных отраслевых выставках, ярмарках, выставках-продажах. Подготовка необходимых документов и материалов. Организация выставок на предприятии. Работа на выставках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разработка и выпуск совместно с рекламными агентствами необходимой печатной рекламы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снащение дилеров, представителей предприятия, направляющихся в командировки, на выставки, ярмарки, выставки-продажи рекламными проспектами и другой рекламной продукцией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рганизация работ по формированию фирменного стиля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обеспечение фирменного оформления рекламных материалов и инструментария исследований рынка и спроса населения. Рекламное оформление документов по эксплуатации и ремонту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подготовка и заключение договоров со сторонними организациями по проведению рекламы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изучение и анализ организации рекламы на аналогичных предприятиях в стране и за рубежом и разработка предложений по использованию передового опыт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составление смет затрат на проведение рекламных мероприятий и осуществление контроля за ее соблюдением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анализ действенности рекламы, ее влияния на сбыт продукции, информированность потребителя о продукции предприятия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/>
      </w:pPr>
      <w:r>
        <w:rPr/>
        <w:t xml:space="preserve">составление отчетности по осуществлению рекламных мероприятий и мероприятий по стимулированию сбыт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V. Права </w:t>
      </w:r>
    </w:p>
    <w:p>
      <w:pPr>
        <w:pStyle w:val="Style14"/>
        <w:rPr/>
      </w:pPr>
      <w:r>
        <w:rPr>
          <w:b/>
          <w:bCs/>
        </w:rPr>
        <w:t>Сотрудники отдела имеют право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получать необходимую им информацию во всех подразделениях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знакомиться и вносить корректировки в планы разработки и производства продукции в зависимости от конъюнктуры рынк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вносить предложения по приостановке решений руководителей других подразделений, которые могут привести к ухудшению позиций предприятия на рынках сбыта, повредить его имиджу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требовать соблюдения фирменного стил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вносить предложения по совершенствованию организационно-управленческих структур предприят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участвовать в производственных, научно-технических и других совещаниях у руководства предприятия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/>
      </w:pPr>
      <w:r>
        <w:rPr/>
        <w:t xml:space="preserve">представлять предприятие в других организациях в пределах своей компетен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VI. Ответственность </w:t>
      </w:r>
    </w:p>
    <w:p>
      <w:pPr>
        <w:pStyle w:val="Style14"/>
        <w:rPr/>
      </w:pPr>
      <w:r>
        <w:rPr>
          <w:b/>
          <w:bCs/>
        </w:rPr>
        <w:t>Сотрудники отдела маркетинга несут ответственность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за своевременную подачу достоверной маркетинговой информации руководству и подразделениям предприятия по принадлежност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за научно-экономическую обоснованность рекомендаций по выбору рынков сбыта и разработке новых видов продукции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за координацию деятельности разрабатывающих, производящих и сбытовых подразделений на основе избранной стратегии маркетинг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за обоснованный выбор средств рекламы и стимулирования сбыта, эффективность их использования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за обучение сотрудников предприятия принципам и методам маркетинга;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/>
      </w:pPr>
      <w:r>
        <w:rPr/>
        <w:t xml:space="preserve">за своевременное и качественное выполнение работ, предусмотренных настоящим Положением, а также выполнение оперативных заданий дирекции;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/>
      </w:pPr>
      <w:r>
        <w:rPr/>
        <w:t xml:space="preserve">за соблюдение финансовой и производственной дисциплины. </w:t>
      </w:r>
    </w:p>
    <w:p>
      <w:pPr>
        <w:pStyle w:val="Style14"/>
        <w:rPr/>
      </w:pPr>
      <w:r>
        <w:rPr/>
        <w:t xml:space="preserve">Начальник отдела маркетинга </w:t>
      </w:r>
    </w:p>
    <w:p>
      <w:pPr>
        <w:pStyle w:val="Style14"/>
        <w:rPr/>
      </w:pPr>
      <w:r>
        <w:rPr/>
        <w:t>_________________________</w:t>
        <w:br/>
        <w:t xml:space="preserve">Ф.И.О.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8:00Z</dcterms:created>
  <dc:creator>Сорокина</dc:creator>
  <dc:description/>
  <cp:keywords/>
  <dc:language>en-US</dc:language>
  <cp:lastModifiedBy>1</cp:lastModifiedBy>
  <dcterms:modified xsi:type="dcterms:W3CDTF">2006-09-07T18:38:00Z</dcterms:modified>
  <cp:revision>2</cp:revision>
  <dc:subject/>
  <dc:title>ПОЛОЖЕНИЕ ОБ ОТДЕЛЕ МАРКЕТИНГА</dc:title>
</cp:coreProperties>
</file>