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</w:rPr>
        <w:t>Б</w:t>
      </w:r>
      <w:r>
        <w:rPr>
          <w:b/>
          <w:smallCaps/>
        </w:rPr>
        <w:t>изнес процесс продажи</w:t>
      </w:r>
      <w:r>
        <w:rPr>
          <w:smallCaps/>
        </w:rPr>
        <w:t xml:space="preserve"> 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k0%23b-sk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 xml:space="preserve">Технология проведения бизнес процесса продажи </w:t>
      </w:r>
      <w:r>
        <w:rPr>
          <w:rStyle w:val="InternetLink"/>
          <w:sz w:val="20"/>
          <w:szCs w:val="20"/>
          <w:color w:val="000000"/>
        </w:rPr>
        <w:fldChar w:fldCharType="end"/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k1%23b-sk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иск Заказчиков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1%23b-s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оверка на наличие Заказчиков с которыми заключены договор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k2%23b-sk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иск Заказчиков для заключения договор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2%23b-s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иск Заказчиков при помощи информационных каналов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3%23b-s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иск Заказчиков среди компаний с которыми ранее заключались договор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4%23b-s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дготовка списка возможных Заказчиков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5%23b-s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Отправка возможным Заказчикам информации о предлагаемом материал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k3%23b-sk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лучение запросов на материал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6%23b-s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лучение запросов на материал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7%23b-s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егистрация полученных запросов на материал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8%23b-s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Анализ полученных запросов на материал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9%23b-s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оставление списка Заказчиков, приславших запросы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k4%23b-sk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Отправка коммерческих предложений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10%23b-s1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 xml:space="preserve">Подготовка коммерческих предложений </w:t>
      </w:r>
      <w:r>
        <w:rPr>
          <w:rStyle w:val="InternetLink"/>
          <w:sz w:val="20"/>
          <w:szCs w:val="20"/>
          <w:color w:val="000000"/>
        </w:rPr>
        <w:fldChar w:fldCharType="end"/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11%23b-s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Оформление коммерческих предложений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12%23b-s1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огласование коммерческих предложений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k5%23b-sk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Отправка коммерческих предложений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13%23b-s1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Организация деловой переписки с возможными Заказчиками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14%23b-s1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Отправка коммерческих предложений возможным Заказчика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15%23b-s1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егистрация отправки коммерческих предложений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k6%23b-sk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лючение или продление договора с Заказчик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k6%23b-sk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лючение/продление договора с Заказчик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16%23b-s1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лучения подтверждения комплектации заказа от Заказчик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17%23b-s1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оверка на наличие договора с Заказчик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18%23b-s1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лючение или продление договора с Заказчик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k7%23b-sk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Обработка заказ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19%23b-s1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лучение заказа от Заказчик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20%23b-s2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Cогласование заказ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21%23b-s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егистрация заказ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k8%23b-sk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Отправка инвойса (счёта-фактуры) Заказчику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22%23b-s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дготовка инвойс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23%23b-s2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Оформление инвойс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24%23b-s2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огласование инвойс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25%23b-s2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Отправка инвойса Заказчику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26%23b-s2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егистрация отправки инвойс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k9%23b-sk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Выполнение обязательств по договору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k9%23b-sk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лучение от Заказчика уведомление о выполнении условий по оплат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28%23b-s2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Отправка Заказчику уведомления о готовности к отгрузк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30%23b-s3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Отгрузка материала в соответствии с условиями договор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k10%23b-sk1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Контроль выполнения условий договор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31%23b-s3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егистрация отступления от контрольных дат по договору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32%23b-s3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Выставление и/или рассмотрение претензий по нарушению условий договор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devbusiness.ru/development/eod/vern_bp_sale.htm" \l "b-s33%23b-s3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Контроль счетов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Style14"/>
        <w:rPr/>
      </w:pPr>
      <w:bookmarkStart w:id="0" w:name="b-sk0"/>
      <w:bookmarkEnd w:id="0"/>
      <w:r>
        <w:rPr>
          <w:b/>
          <w:bCs/>
          <w:sz w:val="20"/>
          <w:szCs w:val="20"/>
        </w:rPr>
        <w:t xml:space="preserve">Технология проведения бизнес-процесса продажи 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42875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Технология проведения бизнес-процесса продажи на предприятии состоит из cтадий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иск Заказчиков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правка коммерческих предложений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ключение или продление договора с Заказчиком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работка заказа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правка инвойса (счета - фактуры) Заказчику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полнение обязательств по договору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роль выполнения условий договора 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Контроль счетов </w:t>
      </w:r>
    </w:p>
    <w:p>
      <w:pPr>
        <w:pStyle w:val="Style14"/>
        <w:rPr/>
      </w:pPr>
      <w:bookmarkStart w:id="1" w:name="b-sk1"/>
      <w:bookmarkEnd w:id="1"/>
      <w:r>
        <w:rPr>
          <w:b/>
          <w:bCs/>
          <w:sz w:val="20"/>
          <w:szCs w:val="20"/>
        </w:rPr>
        <w:t xml:space="preserve">Поиск Заказчиков 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42875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Данная стадия состоит из следующих этапов: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верка на наличие Заказчиков, с которыми заключены договора на долгосрочное сотрудничество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иск Заказчиков для заключения договора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дготовка списка возможных Заказчиков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правка возможным Заказчикам информации о предлагаемом материале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учение запросов на материал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Составление списка Заказчиков приславших запросы на материал </w:t>
      </w:r>
    </w:p>
    <w:p>
      <w:pPr>
        <w:pStyle w:val="Style14"/>
        <w:rPr/>
      </w:pPr>
      <w:bookmarkStart w:id="2" w:name="b-s1"/>
      <w:bookmarkEnd w:id="2"/>
      <w:r>
        <w:rPr>
          <w:b/>
          <w:bCs/>
          <w:sz w:val="20"/>
          <w:szCs w:val="20"/>
        </w:rPr>
        <w:t xml:space="preserve">Проверка на наличие Заказчиков с которыми заключены договора </w:t>
      </w:r>
      <w:r>
        <w:rPr>
          <w:sz w:val="20"/>
          <w:szCs w:val="20"/>
        </w:rPr>
        <w:br/>
        <w:t xml:space="preserve">На данном этапе производится проверка наличия Заказчиков , с которыми не истекли сроки заключенных ранее договоров. Заказчики с которыми имеются действующие договора заносятся в список для отправки им коммерческих предложений. </w:t>
      </w:r>
    </w:p>
    <w:p>
      <w:pPr>
        <w:pStyle w:val="Style14"/>
        <w:rPr/>
      </w:pPr>
      <w:bookmarkStart w:id="3" w:name="b-sk2"/>
      <w:bookmarkEnd w:id="3"/>
      <w:r>
        <w:rPr>
          <w:b/>
          <w:bCs/>
          <w:sz w:val="20"/>
          <w:szCs w:val="20"/>
        </w:rPr>
        <w:t xml:space="preserve">Поиск Заказчиков для заключения договора </w:t>
      </w:r>
      <w:r>
        <w:rPr>
          <w:sz w:val="20"/>
          <w:szCs w:val="20"/>
        </w:rPr>
        <w:br/>
        <w:t xml:space="preserve">На данной стадии процесса Отделом Продаж Поставщика производится анализ полученных от потенциальных Заказчиков, а также поиск новых Заказчиков , как и среди тех, с кем имелось сотрудничество ранее, так и новых, используя различные информационные каналы .Стадия состоит из следующих этапов: 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иск Заказчиков при помощи информационных каналов 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иск Заказчиков среди компаний, с которыми заключались ранее договора на долгосрочное сотрудничество </w:t>
      </w:r>
    </w:p>
    <w:p>
      <w:pPr>
        <w:pStyle w:val="Style14"/>
        <w:rPr/>
      </w:pPr>
      <w:bookmarkStart w:id="4" w:name="b-s2"/>
      <w:bookmarkEnd w:id="4"/>
      <w:r>
        <w:rPr>
          <w:b/>
          <w:bCs/>
          <w:sz w:val="20"/>
          <w:szCs w:val="20"/>
        </w:rPr>
        <w:t xml:space="preserve">Поиск Заказчиков при помощи информационных каналов </w:t>
      </w:r>
      <w:r>
        <w:rPr>
          <w:sz w:val="20"/>
          <w:szCs w:val="20"/>
        </w:rPr>
        <w:br/>
        <w:t xml:space="preserve">На данном этапе Отделом Маркетинга производится поиск потенциального Заказчика при помощи различных информационных каналов. </w:t>
      </w:r>
    </w:p>
    <w:p>
      <w:pPr>
        <w:pStyle w:val="Style14"/>
        <w:rPr/>
      </w:pPr>
      <w:bookmarkStart w:id="5" w:name="b-s3"/>
      <w:bookmarkEnd w:id="5"/>
      <w:r>
        <w:rPr>
          <w:b/>
          <w:bCs/>
          <w:sz w:val="20"/>
          <w:szCs w:val="20"/>
        </w:rPr>
        <w:t xml:space="preserve">Поиск Заказчиков среди компаний с которыми ранее заключались договора 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42875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а данном этапе производится анализ заключенных ранее договоров на поставку с целью нахождения Заказчиков для возобновления сотрудничества. </w:t>
      </w:r>
    </w:p>
    <w:p>
      <w:pPr>
        <w:pStyle w:val="Style14"/>
        <w:rPr/>
      </w:pPr>
      <w:bookmarkStart w:id="6" w:name="b-s4"/>
      <w:bookmarkEnd w:id="6"/>
      <w:r>
        <w:rPr>
          <w:b/>
          <w:bCs/>
          <w:sz w:val="20"/>
          <w:szCs w:val="20"/>
        </w:rPr>
        <w:t xml:space="preserve">Подготовка списка возможных Заказчиков 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42875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а данном этапе производится регистрация потенциальных Заказчиков и составляется список их реквизитов для отправки информации о предлагаемом материале. </w:t>
      </w:r>
    </w:p>
    <w:p>
      <w:pPr>
        <w:pStyle w:val="Style14"/>
        <w:rPr/>
      </w:pPr>
      <w:bookmarkStart w:id="7" w:name="b-s5"/>
      <w:bookmarkEnd w:id="7"/>
      <w:r>
        <w:rPr>
          <w:b/>
          <w:bCs/>
          <w:sz w:val="20"/>
          <w:szCs w:val="20"/>
        </w:rPr>
        <w:t xml:space="preserve">Отправка возможным Заказчикам информации о предлагаемом материале 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42875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Информация о предлагаемом материале отправляется потенциальным Заказчикам при помощи выбранного информационного канала, каким может являться: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Электронная почта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радиционная почта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аксимильная связь;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оставка личным представителем (курьером). </w:t>
      </w:r>
    </w:p>
    <w:p>
      <w:pPr>
        <w:pStyle w:val="Style14"/>
        <w:rPr/>
      </w:pPr>
      <w:bookmarkStart w:id="8" w:name="b-sk3"/>
      <w:bookmarkEnd w:id="8"/>
      <w:r>
        <w:rPr>
          <w:b/>
          <w:bCs/>
          <w:sz w:val="20"/>
          <w:szCs w:val="20"/>
        </w:rPr>
        <w:t xml:space="preserve">Получение запросов на материал 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42875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Данная стадия состоит из следующих этапов: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учение запросов на материал;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нализ запросов на материал;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егистрация полученных запросов на материал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9" w:name="b-s6"/>
      <w:bookmarkEnd w:id="9"/>
      <w:r>
        <w:rPr>
          <w:b/>
          <w:bCs/>
          <w:sz w:val="20"/>
          <w:szCs w:val="20"/>
        </w:rPr>
        <w:t>Получение запросов на материал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а данном этапе Отдел Продаж получает запросы на материал от Заказчиков.Запрос на материал представляет собой внешнее сообщение отделу продаж о потребности в материале.Запрос составляет основу последующих документов. Клиента или потенциального клиента может например интересовать наличие определенной группы изделий или каталоги определенных изделий.Кроме этой информации, запрос может включать данные об особых изделиях и краткое описание изделий.В позициях запроса указываются следующие реквизиты: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запроса;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та отправки;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материала или группы материалов; 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Краткое описание материала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10" w:name="b-s7"/>
      <w:bookmarkEnd w:id="10"/>
      <w:r>
        <w:rPr>
          <w:b/>
          <w:bCs/>
          <w:sz w:val="20"/>
          <w:szCs w:val="20"/>
        </w:rPr>
        <w:t xml:space="preserve">Регистрация полученных запросов на материал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Запросы от возможных Заказчиков регистрируются в установленном порядке. Для зарегистрированных запросов может быть произведен анализ потребностей на рынке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11" w:name="b-s8"/>
      <w:bookmarkEnd w:id="11"/>
      <w:r>
        <w:rPr>
          <w:b/>
          <w:bCs/>
          <w:sz w:val="20"/>
          <w:szCs w:val="20"/>
        </w:rPr>
        <w:t xml:space="preserve">Анализ полученных запросов на материал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Запросы полученные от возможных Заказчиков анализируются с целью изучения потребностей на рынке, также проверяется проверка на наличие запрашиваемого материала в доступном для продажи ассортименте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12" w:name="b-s9"/>
      <w:bookmarkEnd w:id="12"/>
      <w:r>
        <w:rPr>
          <w:b/>
          <w:bCs/>
          <w:sz w:val="20"/>
          <w:szCs w:val="20"/>
        </w:rPr>
        <w:t xml:space="preserve">Составление списка Заказчиков, приславших запросы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Реквизиты возможных Заказчиков, приславших запросы, соответствующим образом заносятся в список, для отправки им коммерческих предложений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13" w:name="b-sk4"/>
      <w:bookmarkEnd w:id="13"/>
      <w:r>
        <w:rPr>
          <w:b/>
          <w:bCs/>
          <w:sz w:val="20"/>
          <w:szCs w:val="20"/>
        </w:rPr>
        <w:t xml:space="preserve">Отправка коммерческих предложений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а данной стадии производятся следующие этапы: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дготовка коммерческих предложений;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формление коммерческих предложений;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гласование коммерческих предложений; </w:t>
      </w:r>
    </w:p>
    <w:p>
      <w:pPr>
        <w:pStyle w:val="Normal"/>
        <w:numPr>
          <w:ilvl w:val="0"/>
          <w:numId w:val="1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правка коммерческих предложений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14" w:name="b-s10"/>
      <w:bookmarkEnd w:id="14"/>
      <w:r>
        <w:rPr>
          <w:b/>
          <w:bCs/>
          <w:sz w:val="20"/>
          <w:szCs w:val="20"/>
        </w:rPr>
        <w:t xml:space="preserve">Подготовка коммерческих предложений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Коммерческое предложение создается на запрос Заказчика. В нем может содержаться информация о стоимости определенного количества товара и сроках отгрузки. При создании предложения можно оценить вероятность заказа и предложить возможному Заказчику альтернативный материал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15" w:name="b-s11"/>
      <w:bookmarkEnd w:id="15"/>
      <w:r>
        <w:rPr>
          <w:b/>
          <w:bCs/>
          <w:sz w:val="20"/>
          <w:szCs w:val="20"/>
        </w:rPr>
        <w:t xml:space="preserve">Оформление коммерческих предложений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ри оформлении коммерческого предложения в позициях его указываются следующие атрибуты: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коммерческого предложения;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та отправки;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дентификатор материала или группы материалов;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тоимость материала в зависимости от условий поставки; </w:t>
        <w:br/>
        <w:t xml:space="preserve">(На данном этапе указывается цена с учетом скидок, налогов и условии поставки)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дентификатор валюты;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формация о сроках отгрузки; </w:t>
      </w:r>
    </w:p>
    <w:p>
      <w:pPr>
        <w:pStyle w:val="Normal"/>
        <w:numPr>
          <w:ilvl w:val="0"/>
          <w:numId w:val="1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раткое описание материала; </w:t>
      </w:r>
    </w:p>
    <w:p>
      <w:pPr>
        <w:pStyle w:val="Normal"/>
        <w:numPr>
          <w:ilvl w:val="0"/>
          <w:numId w:val="1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осьба выслать подтверждение о получении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16" w:name="b-s12"/>
      <w:bookmarkEnd w:id="16"/>
      <w:r>
        <w:rPr>
          <w:b/>
          <w:bCs/>
          <w:sz w:val="20"/>
          <w:szCs w:val="20"/>
        </w:rPr>
        <w:t xml:space="preserve">Согласование коммерческих предложений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одготовленное и оформленное соответствующим образом коммерческое предложение согласовывается и, в случае необходимости, в него могут быть внесены изменения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17" w:name="b-sk5"/>
      <w:bookmarkEnd w:id="17"/>
      <w:r>
        <w:rPr>
          <w:b/>
          <w:bCs/>
          <w:sz w:val="20"/>
          <w:szCs w:val="20"/>
        </w:rPr>
        <w:t xml:space="preserve">Отправка коммерческих предложений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а данной стадии проводятся следующие этапы: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ганизация или возобновление переписки с возможными Заказчиками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правка коммерческих предложений; 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егистрация отправки коммерческих предложений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18" w:name="b-s13"/>
      <w:bookmarkEnd w:id="18"/>
      <w:r>
        <w:rPr>
          <w:b/>
          <w:bCs/>
          <w:sz w:val="20"/>
          <w:szCs w:val="20"/>
        </w:rPr>
        <w:t xml:space="preserve">Организация деловой переписки с возможными Заказчиками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С возможными Заказчиками организовывается или возобновляется переписка при помощи выбранного информационного канала, каким могут являться: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Электронная почта;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радиционная почта;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аксимильная связь; </w:t>
      </w:r>
    </w:p>
    <w:p>
      <w:pPr>
        <w:pStyle w:val="Normal"/>
        <w:numPr>
          <w:ilvl w:val="0"/>
          <w:numId w:val="2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оставка личным представителем (курьером)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19" w:name="b-s14"/>
      <w:bookmarkEnd w:id="19"/>
      <w:r>
        <w:rPr>
          <w:b/>
          <w:bCs/>
          <w:sz w:val="20"/>
          <w:szCs w:val="20"/>
        </w:rPr>
        <w:t xml:space="preserve">Отправка коммерческих предложений возможным Заказчикам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одготовленное и соответствующим образом оформленное коммерческое предложение отправляются возможному Заказчику при помощи выбранного канала связи. Дополнительно, в позиции коммерческого предложения может быть указана просьба об отправке подтверждения о получении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20" w:name="b-s15"/>
      <w:bookmarkEnd w:id="20"/>
      <w:r>
        <w:rPr>
          <w:b/>
          <w:bCs/>
          <w:sz w:val="20"/>
          <w:szCs w:val="20"/>
        </w:rPr>
        <w:t xml:space="preserve">Регистрация отправки коммерческих предложений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Отправленное коммерческое предложение регистрируется в установленном порядке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21" w:name="b-sk6"/>
      <w:bookmarkEnd w:id="21"/>
      <w:r>
        <w:rPr>
          <w:b/>
          <w:bCs/>
          <w:sz w:val="20"/>
          <w:szCs w:val="20"/>
        </w:rPr>
        <w:t xml:space="preserve">Заключение или продление договора с Заказчиком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Данная стадия состоит из следующих этапов: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учение подтверждения комплектации заказа от Заказчика;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верка на наличие договора на долгосрочное сотрудничество с Заказчиком;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ключение или продление договора о долгосрочном сотрудничестве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22" w:name="b-s16"/>
      <w:bookmarkEnd w:id="22"/>
      <w:r>
        <w:rPr>
          <w:b/>
          <w:bCs/>
          <w:sz w:val="20"/>
          <w:szCs w:val="20"/>
        </w:rPr>
        <w:t xml:space="preserve">Получения подтверждения комплектации заказа от Заказчик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В ответ на коммерческое предложение Заказчик подтверждает готовность к сотрудничеству, высылая Поставщику подтверждение комплектации заказа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23" w:name="b-s17"/>
      <w:bookmarkEnd w:id="23"/>
      <w:r>
        <w:rPr>
          <w:b/>
          <w:bCs/>
          <w:sz w:val="20"/>
          <w:szCs w:val="20"/>
        </w:rPr>
        <w:t xml:space="preserve">Проверка на наличие договора с Заказчиком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а данном этапе проверяется наличие с Заказчиком действующего договора на долгосрочное сотрудничество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24" w:name="b-s18"/>
      <w:bookmarkEnd w:id="24"/>
      <w:r>
        <w:rPr>
          <w:b/>
          <w:bCs/>
          <w:sz w:val="20"/>
          <w:szCs w:val="20"/>
        </w:rPr>
        <w:t xml:space="preserve">Заключение или продление договора с Заказчиком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В случае если договор на долгосрочное сотрудничество с Заказчиком заключен не был, или истекли его сроки, на данном этапе производится заключение/продление договора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25" w:name="b-sk7"/>
      <w:bookmarkEnd w:id="25"/>
      <w:r>
        <w:rPr>
          <w:b/>
          <w:bCs/>
          <w:sz w:val="20"/>
          <w:szCs w:val="20"/>
        </w:rPr>
        <w:t xml:space="preserve">Обработка заказ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Данная стадия состоит из следующих этапов: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учение заказа от Заказчика;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гласование заказа;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егистрация заказа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26" w:name="b-s19"/>
      <w:bookmarkEnd w:id="26"/>
      <w:r>
        <w:rPr>
          <w:b/>
          <w:bCs/>
          <w:sz w:val="20"/>
          <w:szCs w:val="20"/>
        </w:rPr>
        <w:t xml:space="preserve">Получение заказа от Заказчик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Заказ создается на основе коммерческого предложения, с учетом подтверждения комплектации заказа. Заказ клиента может быть следующих видов: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озврат (брак в комплектующих)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поставка по цене договора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лан поставок (в соответствии с договором)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Бесплатная поставка (замена брака) </w:t>
      </w:r>
    </w:p>
    <w:p>
      <w:pPr>
        <w:pStyle w:val="Style14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 позициях заказа указывается: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заказа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ид заказа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та отправки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дентификатор материала или группы материалов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ловия поставки;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Идентификатор валюты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27" w:name="b-s20"/>
      <w:bookmarkEnd w:id="27"/>
      <w:r>
        <w:rPr>
          <w:b/>
          <w:bCs/>
          <w:sz w:val="20"/>
          <w:szCs w:val="20"/>
        </w:rPr>
        <w:t xml:space="preserve">Cогласование заказ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, заказ может быть согласован с Заказчиком и, на основании этого, в его данные могут быть внесены изменения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28" w:name="b-s21"/>
      <w:bookmarkEnd w:id="28"/>
      <w:r>
        <w:rPr>
          <w:b/>
          <w:bCs/>
          <w:sz w:val="20"/>
          <w:szCs w:val="20"/>
        </w:rPr>
        <w:t xml:space="preserve">Регистрация заказ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Заказ клиента регистрируется в установленном порядке. Для зарегистрированных заказов может быть произведен анализ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29" w:name="b-sk8"/>
      <w:bookmarkEnd w:id="29"/>
      <w:r>
        <w:rPr>
          <w:b/>
          <w:bCs/>
          <w:sz w:val="20"/>
          <w:szCs w:val="20"/>
        </w:rPr>
        <w:t xml:space="preserve">Отправка инвойса (счёта-фактуры) Заказчику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а данной стадии производятся следующие этапы: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дготовка инвойса в соответствии с заказом;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формление инвойса;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гласование инвойса;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правка инвойса Заказчику; </w:t>
      </w:r>
    </w:p>
    <w:p>
      <w:pPr>
        <w:pStyle w:val="Normal"/>
        <w:numPr>
          <w:ilvl w:val="0"/>
          <w:numId w:val="1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егистрация отправки инвойса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30" w:name="b-s22"/>
      <w:bookmarkEnd w:id="30"/>
      <w:r>
        <w:rPr>
          <w:b/>
          <w:bCs/>
          <w:sz w:val="20"/>
          <w:szCs w:val="20"/>
        </w:rPr>
        <w:t xml:space="preserve">Подготовка инвойс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заказом Заказчика и условиями договора подготавливается инвойс (счет - фактура). В его позициях указывается: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инвойса;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та отправки;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дентификатор материала или группы материалов;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дентификатор валюты;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ловия поставки; </w:t>
      </w:r>
    </w:p>
    <w:p>
      <w:pPr>
        <w:pStyle w:val="Normal"/>
        <w:numPr>
          <w:ilvl w:val="0"/>
          <w:numId w:val="1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Условия оплаты с указанием счета; </w:t>
      </w:r>
    </w:p>
    <w:p>
      <w:pPr>
        <w:pStyle w:val="Style14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чета могут быть следующих видов: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дельный счет для каждой поставки;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водный счет для нескольких поставок; </w:t>
      </w:r>
    </w:p>
    <w:p>
      <w:pPr>
        <w:pStyle w:val="Normal"/>
        <w:numPr>
          <w:ilvl w:val="0"/>
          <w:numId w:val="1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есколько счетов для одной поставки (разделение счетов)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31" w:name="b-s23"/>
      <w:bookmarkEnd w:id="31"/>
      <w:r>
        <w:rPr>
          <w:b/>
          <w:bCs/>
          <w:sz w:val="20"/>
          <w:szCs w:val="20"/>
        </w:rPr>
        <w:t xml:space="preserve">Оформление инвойс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ри оформлении инвойса в его позициях указывается: 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инвойса; 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та отправки; 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дентификатор материала или группы материалов; 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дентификатор валюты; 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ловия поставки; </w:t>
      </w:r>
    </w:p>
    <w:p>
      <w:pPr>
        <w:pStyle w:val="Normal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Условия оплаты с указанием счета; </w:t>
      </w:r>
    </w:p>
    <w:p>
      <w:pPr>
        <w:pStyle w:val="Style14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Счета могут быть следующих видов) 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дельный счет для каждой поставки; </w:t>
      </w:r>
    </w:p>
    <w:p>
      <w:pPr>
        <w:pStyle w:val="Normal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водный счет для нескольких поставок; </w:t>
      </w:r>
    </w:p>
    <w:p>
      <w:pPr>
        <w:pStyle w:val="Normal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есколько счетов для одной поставки (разделение счетов)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32" w:name="b-s24"/>
      <w:bookmarkEnd w:id="32"/>
      <w:r>
        <w:rPr>
          <w:b/>
          <w:bCs/>
          <w:sz w:val="20"/>
          <w:szCs w:val="20"/>
        </w:rPr>
        <w:t xml:space="preserve">Согласование инвойс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одготовленный инвойс соответствующим образом согласуется, и в случае необходимости в его данные могут быть внесены изменения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33" w:name="b-s25"/>
      <w:bookmarkEnd w:id="33"/>
      <w:r>
        <w:rPr>
          <w:b/>
          <w:bCs/>
          <w:sz w:val="20"/>
          <w:szCs w:val="20"/>
        </w:rPr>
        <w:t xml:space="preserve">Отправка инвойса Заказчику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одготовленный и оформленный соответствующим образом инвойс отправляется Заказчику при помощи выбранного канала связи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34" w:name="b-s26"/>
      <w:bookmarkEnd w:id="34"/>
      <w:r>
        <w:rPr>
          <w:b/>
          <w:bCs/>
          <w:sz w:val="20"/>
          <w:szCs w:val="20"/>
        </w:rPr>
        <w:t xml:space="preserve">Регистрация отправки инвойс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Отправленный инвойс регистрируется в установленном порядке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35" w:name="b-sk9"/>
      <w:bookmarkEnd w:id="35"/>
      <w:r>
        <w:rPr>
          <w:b/>
          <w:bCs/>
          <w:sz w:val="20"/>
          <w:szCs w:val="20"/>
        </w:rPr>
        <w:t xml:space="preserve">Выполнение обязательств по договору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Данная стадия состоит из следующих этапов: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учение от Заказчика уведомления о выполнении условии по оплате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правка Заказчику уведомления о готовности к отгрузке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роль выполнения Заказчиком обязательств по оплате;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грузка материала в соответствии с договором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36" w:name="b-s28"/>
      <w:bookmarkEnd w:id="36"/>
      <w:r>
        <w:rPr>
          <w:b/>
          <w:bCs/>
          <w:sz w:val="20"/>
          <w:szCs w:val="20"/>
        </w:rPr>
        <w:t xml:space="preserve">Отправка Заказчику уведомления о готовности к отгрузке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епосредственно после получения уведомления о выполнении условий по оплате, Поставщик высылает уведомление о готовности к отгрузке материала, в соответствии с условиями поставки, при получении со своей стороны подтверждения о выполнении условий по оплате. В уведомлении может указываться ориентировочная дата отгрузки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37" w:name="b-s30"/>
      <w:bookmarkEnd w:id="37"/>
      <w:r>
        <w:rPr>
          <w:b/>
          <w:bCs/>
          <w:sz w:val="20"/>
          <w:szCs w:val="20"/>
        </w:rPr>
        <w:t xml:space="preserve">Отгрузка материала в соответствии с условиями договор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а данном этапе Поставщиком проверяется выполнение Заказчиком условий по оплате заказа в соответствии с договором. В случае неподтверждения их выполнения, Заказчику высылается уведомление в установленной форме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38" w:name="b-sk10"/>
      <w:bookmarkEnd w:id="38"/>
      <w:r>
        <w:rPr>
          <w:b/>
          <w:bCs/>
          <w:sz w:val="20"/>
          <w:szCs w:val="20"/>
        </w:rPr>
        <w:t xml:space="preserve">Контроль выполнения условий договор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Данная стадия включает в себя следующие этапы: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гистрация отступления от контрольных дат по договору; </w:t>
      </w:r>
    </w:p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ыставление и\или рассмотрение претензий по нарушению условий договора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39" w:name="b-s31"/>
      <w:bookmarkEnd w:id="39"/>
      <w:r>
        <w:rPr>
          <w:b/>
          <w:bCs/>
          <w:sz w:val="20"/>
          <w:szCs w:val="20"/>
        </w:rPr>
        <w:t xml:space="preserve">Регистрация отступления от контрольных дат по договору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а данном этапе в установленном порядке регистрируются все отступления от контрольных дат, согласно условиям договора, для возможности последующего выставления претензий по невыполнению пунктов договора Заказчику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40" w:name="b-s32"/>
      <w:bookmarkEnd w:id="40"/>
      <w:r>
        <w:rPr>
          <w:b/>
          <w:bCs/>
          <w:sz w:val="20"/>
          <w:szCs w:val="20"/>
        </w:rPr>
        <w:t xml:space="preserve">Выставление и/или рассмотрение претензий по нарушению условий договор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а данном этапе производится выставление и\или рассмотрение претензий по невыполнению или отступлению от условий договора в установленном порядке. </w:t>
      </w:r>
    </w:p>
    <w:p>
      <w:pPr>
        <w:pStyle w:val="Style14"/>
        <w:rPr>
          <w:b/>
          <w:b/>
          <w:bCs/>
          <w:sz w:val="20"/>
          <w:szCs w:val="20"/>
        </w:rPr>
      </w:pPr>
      <w:bookmarkStart w:id="41" w:name="b-s33"/>
      <w:bookmarkEnd w:id="41"/>
      <w:r>
        <w:rPr>
          <w:b/>
          <w:bCs/>
          <w:sz w:val="20"/>
          <w:szCs w:val="20"/>
        </w:rPr>
        <w:t xml:space="preserve">Контроль счетов </w:t>
      </w:r>
    </w:p>
    <w:p>
      <w:pPr>
        <w:pStyle w:val="Style14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На данном этапе производится проверка правильности движения финансовых потоков в процессе выполнения договора на Продажу, выполнения налоговых отчислений, исчисление таможенных пошлин и иных затрат, произведенных в рамках этого бизнес - процесса. 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E1E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54:00Z</dcterms:created>
  <dc:creator>Сорокина</dc:creator>
  <dc:description/>
  <cp:keywords/>
  <dc:language>en-US</dc:language>
  <cp:lastModifiedBy>1</cp:lastModifiedBy>
  <dcterms:modified xsi:type="dcterms:W3CDTF">2006-08-30T19:54:00Z</dcterms:modified>
  <cp:revision>2</cp:revision>
  <dc:subject/>
  <dc:title>БИЗНЕС ПРОЦЕСС ПРОДАЖИ</dc:title>
</cp:coreProperties>
</file>