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ЛЖНОСТНАЯ ИНСТРУКЦИЯ Начальника отдела сбыта</w:t>
        <w:br/>
        <w:t>(примерная)</w:t>
      </w:r>
    </w:p>
    <w:p>
      <w:pPr>
        <w:pStyle w:val="Style15"/>
        <w:rPr/>
      </w:pPr>
      <w:r>
        <w:rPr/>
        <w:t xml:space="preserve">1. ОБЩИЕ ПОЛОЖЕНИЯ </w:t>
      </w:r>
    </w:p>
    <w:p>
      <w:pPr>
        <w:pStyle w:val="Style15"/>
        <w:rPr/>
      </w:pPr>
      <w:r>
        <w:rPr/>
        <w:t xml:space="preserve">1.1. Настоящая должностная инструкция определяет функциональные обязанности, права и ответственность Начальника отдела сбыта. </w:t>
        <w:br/>
        <w:t xml:space="preserve">1.2. Начальник отдела сбыта назначается на должность и освобождается от должности в установленным действующим трудовым законодательством порядке приказом директора предприятия. </w:t>
        <w:br/>
        <w:t xml:space="preserve">1.3. Начальник отдела сбыта подчиняется непосредственно _______________________. </w:t>
        <w:br/>
        <w:t xml:space="preserve">1.4. На должность Начальника отдела сбыта назначается лицо, имеющее высшее профессиональное (экономическое или инженерноэкономическое) образование и стаж работы по специальности в области сбыта. </w:t>
        <w:br/>
        <w:t xml:space="preserve">1.5. Начальник отдела сбыта должен знать: </w:t>
        <w:br/>
        <w:t xml:space="preserve">- законодательные и нормативные правовые акты, методические материалы по организации сбыта и поставки готовой продукции; методы и порядок разработки прогнозов, перспективных и текущих планов производства и реализации продукции; перспективы развития предприятия; перспективы развития рынков сбыта; методы изучения спроса на продукцию предприятия, оптовые и розничные цены на продукцию, выпускаемую предприятием; методы и порядок разработки нормативов запасов готовой продукции; порядок заключения договоров на поставку продукции, определения потребности в погрузочных и транспортных средствах; правила оформления сбытовой документации; стандарты хранения и транспортировки продукции; порядок подготовки претензий к потребителям и ответов на поступающие претензии; стандарты и технические условия на выпускаемую предприятием продукцию; организацию складского хозяйства; основы технологии, организации производства, труда и управления; организацию учета сбытовых операций и составление отчетности о выполнении плана реализации; основы трудового законодательства; средства вычислительной техники, коммуникаций и связи; правила и нормы охраны труда. </w:t>
        <w:br/>
        <w:t xml:space="preserve">1.6. В период временного отсутствия Начальника отдела сбыта, его обязанности возлагаются на ___________________________. </w:t>
      </w:r>
    </w:p>
    <w:p>
      <w:pPr>
        <w:pStyle w:val="Style15"/>
        <w:rPr/>
      </w:pPr>
      <w:r>
        <w:rPr/>
        <w:t xml:space="preserve">2. ФУНКЦИОНАЛЬНЫЕ ОБЯЗАННОСТИ </w:t>
      </w:r>
    </w:p>
    <w:p>
      <w:pPr>
        <w:pStyle w:val="Style15"/>
        <w:rPr/>
      </w:pPr>
      <w:r>
        <w:rPr/>
        <w:t xml:space="preserve">Примечание. Функциональные обязанности Начальника отдела сбыта определены на основе и в объеме квалификационной характеристики по должности Начальника отдела сбыта и могут быть дополнены, уточнены при подготовке должностной инструкции исходя из конкретных обстоятельств. </w:t>
      </w:r>
    </w:p>
    <w:p>
      <w:pPr>
        <w:pStyle w:val="Style15"/>
        <w:rPr/>
      </w:pPr>
      <w:r>
        <w:rPr/>
        <w:t xml:space="preserve">2.1. Осуществляет рациональную организацию сбыта продукции предприятия, ее поставку потребителям в сроки и объеме в соответствии с заказами и заключенными договорами. </w:t>
        <w:br/>
        <w:t xml:space="preserve">2.2. Обеспечивает участие отдела в подготовке прогнозов, проектов перспективных и текущих планов производства и реализации продукции, проведении маркетинговых исследований по изучению спроса на продукцию предприятия, перспектив развития рынков сбыта. </w:t>
        <w:br/>
        <w:t xml:space="preserve">2.3. Организует подготовку и заключение договоров на поставку продукции потребителям, согласование условий поставок. </w:t>
        <w:br/>
        <w:t xml:space="preserve">2.4.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, по номенклатуре, комплектности и качеству в соответствии с заказами и заключенными договорами. </w:t>
        <w:br/>
        <w:t xml:space="preserve">2.5. Принимает меры по выполнению плана реализации продукции, своевременному получению нарядов, спецификаций и других документов на поставку. </w:t>
        <w:br/>
        <w:t xml:space="preserve">2.6. Обеспечивает контроль выполнения подразделениями предприятия заказов, договорных обязательств, состояние запасов готовой продукции на складах. </w:t>
        <w:br/>
        <w:t xml:space="preserve">2.7. Организует приемку готовой продукции от производственных подразделений на склады, рациональное хранение и подготовку к отправке потребителям, определение потребности в транспортных средствах, механизированных погрузочных средствах, таре и рабочей силе для отгрузки готовой продукции. </w:t>
        <w:br/>
        <w:t xml:space="preserve">2.8. Осуществляет разработку и внедрение стандартов предприятия по организации хранения, сбыта и транспортировки готовой продукции, а также мероприятий по совершенствованию сбытовой сети, форм доставки продукции потребителям, сокращению транспортных затрат, снижению сверхнормативных остатков готовой продукции и ускорению сбытовых операций. </w:t>
        <w:br/>
        <w:t xml:space="preserve">2.9. Принимает участие в организации выставок, ярмарок, выставокпродаж и других мероприятиях по рекламе продукции. </w:t>
        <w:br/>
        <w:t xml:space="preserve">2.10. Организует оптовую торговлю выпускаемой предприятием продукции. </w:t>
        <w:br/>
        <w:t xml:space="preserve">2.11. Принимает меры по обеспечению своевременного поступления средств за реализованную продукцию. </w:t>
        <w:br/>
        <w:t xml:space="preserve">2.12. Участвует в рассмотрении поступающих на предприятие претензий потребителей и подготовке ответов на предъявленные иски, а также претензий потребителям и нарушении ими условий договоров. </w:t>
        <w:br/>
        <w:t xml:space="preserve">2.13. Обеспечивает учет выполнения заказов и договоров, отгрузки и остатков нереализованной готовой продукции, своевременное оформление сбытовой документации, составление предусмотренной отчетности по сбыту (поставкам), о выполнении плана реализации. </w:t>
        <w:br/>
        <w:t xml:space="preserve">2.14. Координирует деятельность складов готовой продукции, руководит работниками отдела. </w:t>
      </w:r>
    </w:p>
    <w:p>
      <w:pPr>
        <w:pStyle w:val="Style15"/>
        <w:rPr/>
      </w:pPr>
      <w:r>
        <w:rPr/>
        <w:t xml:space="preserve">3. ПРАВА </w:t>
      </w:r>
    </w:p>
    <w:p>
      <w:pPr>
        <w:pStyle w:val="Style15"/>
        <w:rPr/>
      </w:pPr>
      <w:r>
        <w:rPr/>
        <w:t xml:space="preserve">Начальник отдела сбыта имеет право: </w:t>
        <w:br/>
        <w:t xml:space="preserve">3.1. Давать подчиненным ему сотрудникам и службам (подразделениям) поручения, задания по кругу вопросов, входящих в его функциональные обязанности. </w:t>
        <w:br/>
        <w:t xml:space="preserve">3.2. Контролировать выполнение плановых заданий и работу, своевременное выполнение отдельных поручений и заданий подчиненных ему служб (подразделений). </w:t>
        <w:br/>
        <w:t xml:space="preserve">3.3. Запрашивать и получать необходимые материалы и документы относящиеся к вопросам деятельности Начальника отдела сбыта, подчиненных ему служб (подразделений). </w:t>
        <w:br/>
        <w:t xml:space="preserve"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Начальника отдела сбыта. </w:t>
        <w:br/>
        <w:t xml:space="preserve">3.4. Представлять интересы предприятия в сторонних организациях по вопросам относящимся к производственной деятельности отдела сбыта. </w:t>
      </w:r>
    </w:p>
    <w:p>
      <w:pPr>
        <w:pStyle w:val="Style15"/>
        <w:rPr/>
      </w:pPr>
      <w:r>
        <w:rPr/>
        <w:t xml:space="preserve">4. ОТВЕТСТВЕННОСТЬ </w:t>
      </w:r>
    </w:p>
    <w:p>
      <w:pPr>
        <w:pStyle w:val="Style15"/>
        <w:rPr/>
      </w:pPr>
      <w:r>
        <w:rPr/>
        <w:t xml:space="preserve">Начальник отдела сбыта несет ответственность за: </w:t>
        <w:br/>
        <w:t xml:space="preserve">4.1. Результаты и эффективность производственной деятельности отдела сбыта. </w:t>
        <w:br/>
        <w:t xml:space="preserve">4.2. Необеспечение выполнения своих функциональных обязанностей, а так же работу подчиненных ему служб (подразделений) предприятия по вопросам, входящим в обязанности отдела. </w:t>
        <w:br/>
        <w:t xml:space="preserve">4.3. Недостоверную информацию о состоянии выполнения планов работ отделом сбыта, подчиненных служб (подразделений). </w:t>
        <w:br/>
        <w:t xml:space="preserve">4.4. Невыполнение приказов, распоряжений и поручений директора предприятия. </w:t>
        <w:br/>
        <w:t xml:space="preserve">4.5. Непринятие мер по пресечению выявленных нарушений правил техники безопасности, противопожарным и другим правилам создающих угрозу деятельности предприятия, его работникам. </w:t>
        <w:br/>
        <w:t xml:space="preserve">4.6. Необеспечение соблюдения трудовой и исполнительской дисциплины работниками отдела сбыта, подчиненных службы (подразделений) предприятия. </w:t>
      </w:r>
    </w:p>
    <w:p>
      <w:pPr>
        <w:pStyle w:val="Style15"/>
        <w:rPr/>
      </w:pPr>
      <w:r>
        <w:rPr/>
        <w:t xml:space="preserve">5. УСЛОВИЯ РАБОТЫ </w:t>
      </w:r>
    </w:p>
    <w:p>
      <w:pPr>
        <w:pStyle w:val="Style15"/>
        <w:rPr/>
      </w:pPr>
      <w:r>
        <w:rPr/>
        <w:t xml:space="preserve">5.1. Режим работы Начальника отдела сбыта определяется в соответствии с Правилами внутреннего трудового распорядка, установленными на предприятии. </w:t>
        <w:br/>
        <w:t xml:space="preserve">5.2. В связи с производственной необходимостью, Начальник отдела сбыта может выезжать в служебные командировки (в т.ч. местного значения). </w:t>
        <w:br/>
        <w:t xml:space="preserve">5.3. Для решения оперативных вопросов по обеспечению производственной деятельности отдела сбыта, предприятия Начальнику отдела сбыта может выделятся служебный автотранспорт. </w:t>
      </w:r>
    </w:p>
    <w:p>
      <w:pPr>
        <w:pStyle w:val="Style15"/>
        <w:rPr/>
      </w:pPr>
      <w:r>
        <w:rPr/>
        <w:t xml:space="preserve">6. СФЕРА ДЕЯТЕЛЬНОСТИ. ПРАВО ПОДПИСИ </w:t>
      </w:r>
    </w:p>
    <w:p>
      <w:pPr>
        <w:pStyle w:val="Style15"/>
        <w:rPr/>
      </w:pPr>
      <w:r>
        <w:rPr/>
        <w:t xml:space="preserve">6.1. Исключительной сферой деятельности Начальника отдела сбыта является обеспечение планирования и организация производственной деятельности отдела сбыта. </w:t>
        <w:br/>
        <w:t xml:space="preserve">6.2. Начальнику отдела сбыт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7:00Z</dcterms:created>
  <dc:creator>Сорокина</dc:creator>
  <dc:description/>
  <cp:keywords/>
  <dc:language>en-US</dc:language>
  <cp:lastModifiedBy>1</cp:lastModifiedBy>
  <dcterms:modified xsi:type="dcterms:W3CDTF">2006-09-07T18:37:00Z</dcterms:modified>
  <cp:revision>2</cp:revision>
  <dc:subject/>
  <dc:title>ДОЛЖНОСТНАЯ ИНСТРУКЦИЯ</dc:title>
</cp:coreProperties>
</file>