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ДОЛЖНОСТНАЯ ИНСТРУК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Мерчендайзер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Цель должности: Обеспечение поддержки розничных клиентов на подотчетной территори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. Наименование структурного подразделения: </w:t>
      </w:r>
      <w:r>
        <w:rPr>
          <w:i/>
          <w:iCs/>
          <w:color w:val="000000"/>
        </w:rPr>
        <w:t>Филиал / Отдел городских продаж (Отдел прямых продаж);   Филиал / Представительство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2. Подчиняется (должность руководителя): </w:t>
      </w:r>
      <w:r>
        <w:rPr>
          <w:i/>
          <w:iCs/>
          <w:color w:val="000000"/>
        </w:rPr>
        <w:t>Супервайзеру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3. Является руководителем (должности непосредственных подчиненных): </w:t>
      </w:r>
      <w:r>
        <w:rPr>
          <w:i/>
          <w:iCs/>
          <w:color w:val="000000"/>
        </w:rPr>
        <w:t>не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4. Замещает (должности, функции которых исполняет сотрудник, при их отсутствии): </w:t>
      </w:r>
      <w:r>
        <w:rPr>
          <w:i/>
          <w:iCs/>
          <w:color w:val="000000"/>
        </w:rPr>
        <w:t>торгового представителя (по решению руководства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5. Заместитель (должности, которые исполняют функции сотрудника при его отсутствии): </w:t>
      </w:r>
      <w:r>
        <w:rPr>
          <w:i/>
          <w:iCs/>
          <w:color w:val="000000"/>
        </w:rPr>
        <w:t>торговый представитель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ДОЛЖНОСТНЫЕ ОБЯЗАННОСТ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 Осуществляет работу с розничными клиен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1. По установленному плану работы посещает ключевых, сетевых и проблемны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2. Следит за выкладкой максимально полного ассортимента продукции в соответствии со стандартами мерчендайзинга, за размещением и обновлением рекламных материалов и оборудова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3. Передает заявки агентам (при желании торговой точки). Информирует супервайзера и ответственного торгового представителя об отсутствии достаточного количества продукции и заяв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4. Создает дублирующие точки продаж, следит за правильным размещением существующих, улучшает места размещения продукции по отношению к продукции конкур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5. Информирует супервайзера и торговых представителей о претензиях клиента по количеству и качеству поставляемого товара согласно договору постав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6. Передает непосредственному руководству обо всех изменениях состояния рынка на вверенной ему территории, выявленных в процессе работ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2. Производит сбор маркетинговой информации по заданию компа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3. Обеспечивает проведение рекламных акций, промоакций, дегустац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АДМИНИСТРАТИВНАЯ РАБОТ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1. Бюджетирование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2. Планирование: ежедневно, еженедельно, ежемесячн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3. Отчетность: ежедневно, еженедельно, ежемесячн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4. Кадровая работа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5. Разработка документов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6. Поддерживает в актуальном состоянии сведения, базы данных: контактные лица и их руководство, особенности торговых точек, точные адреса, телефоны, режимы работ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ИМЕЕТ ПРАВО ПРИНИМАТЬ РЕШЕНИЯ ПО ВОПРОСАМ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1. Финансовые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2. Выбор партнеров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3. Визирование документов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РЕГЛАМЕНТИРУЮЩИЕ РАБОТУ ДОКУМЕНТ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1. Внешние документы: Законодательные и нормативные акты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5.2. Внутренние документы: Стандарты ГО, Положение о филиале, Должностная инструкция, Правила внутреннего трудового распорядка, Стандарты работы сотрудников оптово-розничного направ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КРИТЕРИИ ОЦЕНКИ ЭФФЕКТИВНОСТИ ТРУД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1. Выполнение по срокам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2. Выполнение по качеств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3. Выполнение по объем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4. Удовлетворенность внутренних заказчик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5. Удовлетворенность внешних заказчик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ВЗАИМОДЕЙСТВИЕ, ОБМЕН ИНФОРМАЦИЕЙ</w:t>
      </w:r>
    </w:p>
    <w:p>
      <w:pPr>
        <w:pStyle w:val="Normal"/>
        <w:rPr/>
      </w:pPr>
      <w:r>
        <w:rPr/>
        <w:t xml:space="preserve">7.1. Получ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455"/>
        <w:gridCol w:w="3524"/>
        <w:gridCol w:w="1490"/>
        <w:gridCol w:w="2706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авщик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атик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ы, задачи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акции, изменения в работе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я рекламных акций, промоакций, дегустаций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возникновения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шруты, сопроводительная документация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совместной работы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фику совместной работы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7.2. Перед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455"/>
        <w:gridCol w:w="4011"/>
        <w:gridCol w:w="1694"/>
        <w:gridCol w:w="201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т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атик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ый отчет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ов, задач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POSM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отсутствие в торговой точке достаточного ассортимента в соответствии со стандартами Компании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при возникновении нештатной ситуации в торговой точке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тандартном бланке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ТРЕБОВАНИЯ К КВАЛИФИКА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1. Образование: высшее, неоконченное высшее, средне-специальное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2. Специальное обучение, допуски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3. Навыки: приемы выкладки и рекламного оформлени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4. Опыт работы: желателен опыт работы в отделе прямых прод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5. Профессиональные знани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грессивные формы и методы торговли и сбыт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рядок заключения договоров поставки и оформления необходимых документов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Условия заключения коммерческих сделок и методы доведения товаров до потреб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5:00Z</dcterms:created>
  <dc:creator>Сорокина</dc:creator>
  <dc:description/>
  <cp:keywords/>
  <dc:language>en-US</dc:language>
  <cp:lastModifiedBy>1</cp:lastModifiedBy>
  <dcterms:modified xsi:type="dcterms:W3CDTF">2006-09-07T18:35:00Z</dcterms:modified>
  <cp:revision>3</cp:revision>
  <dc:subject/>
  <dc:title>ДОЛЖНОСТНАЯ ИНСТРУКЦИЯ</dc:title>
</cp:coreProperties>
</file>