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ример формы для планирования продаж</w:t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2"/>
        <w:gridCol w:w="1338"/>
        <w:gridCol w:w="1369"/>
        <w:gridCol w:w="1240"/>
        <w:gridCol w:w="1090"/>
        <w:gridCol w:w="1089"/>
        <w:gridCol w:w="1105"/>
        <w:gridCol w:w="1274"/>
        <w:gridCol w:w="1376"/>
        <w:gridCol w:w="921"/>
        <w:gridCol w:w="1309"/>
      </w:tblGrid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лиент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редний объем продаж клиенту за пос-ледний год (в месяц)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редний объем продаж клиенту за пос-ледние полгода (в месяц)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-тен-ци-аль-ный объем продаж клиенту (в месяц)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бъем продаж клиенту в июне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бъем продаж клиенту в июле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бъем продаж клиенту в август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лан продаж клиенту в сентябре (от мене-джера)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лан продаж клиенту в сентябре (утвержд.)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ене-джер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ммен-тарии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бсолют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64 725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55 278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130 00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58 135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39 11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67 60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65 000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70 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рноус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верс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6 208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333333"/>
                <w:sz w:val="22"/>
                <w:szCs w:val="22"/>
              </w:rPr>
              <w:t>$8 443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10 00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9 274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7 148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9 88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8 000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8 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тров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лс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17 470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45 00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0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0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тров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ребует кредит, сейчас дать не можем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тарес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8 144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7 973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10 00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6 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8 226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8 427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8 000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8 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рноус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йт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8 323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9 125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15 00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13 71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0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333333"/>
                <w:sz w:val="22"/>
                <w:szCs w:val="22"/>
              </w:rPr>
              <w:t>$11 10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10 000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10 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заев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ИН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188 613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193 067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450 00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176 157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243 649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198 577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195 000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210 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заев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ирюков В.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1 500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3 000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35 00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0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18 00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15 000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15 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рноус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иент новый, потенциал до конца не ясен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рисова В.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19 246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13 411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25 00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18 464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14 058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6 35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7 000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4 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заев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эстим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44 633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27 896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110 00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0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74 66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30 000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$30 00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рноус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00:00Z</dcterms:created>
  <dc:creator>Сорокина</dc:creator>
  <dc:description/>
  <cp:keywords/>
  <dc:language>en-US</dc:language>
  <cp:lastModifiedBy>1</cp:lastModifiedBy>
  <dcterms:modified xsi:type="dcterms:W3CDTF">2006-09-04T19:00:00Z</dcterms:modified>
  <cp:revision>2</cp:revision>
  <dc:subject/>
  <dc:title>Пример формы для планирования продаж</dc:title>
</cp:coreProperties>
</file>