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ЦЕНКА ОБСЛУЖИ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2"/>
        <w:gridCol w:w="893"/>
        <w:gridCol w:w="1071"/>
        <w:gridCol w:w="5840"/>
      </w:tblGrid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влетворение потребностей клиента, которые необязательно напрямую касаются продажи товара, и предоставление каких-либо други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производителя</w:t>
            </w:r>
            <w:r>
              <w:rPr>
                <w:rFonts w:cs="Arial" w:ascii="Arial" w:hAnsi="Arial"/>
                <w:sz w:val="22"/>
                <w:szCs w:val="22"/>
              </w:rPr>
              <w:t>: : удовлетворить потребность клиента в квалифицированной технической поддержке, включая установку, эксплуатацию и ремонт</w:t>
            </w:r>
          </w:p>
        </w:tc>
      </w:tr>
      <w:tr>
        <w:trPr>
          <w:trHeight w:val="300" w:hRule="atLeast"/>
        </w:trPr>
        <w:tc>
          <w:tcPr>
            <w:tcW w:w="40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</w:t>
            </w:r>
          </w:p>
        </w:tc>
      </w:tr>
      <w:tr>
        <w:trPr>
          <w:trHeight w:val="19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частое и высококачественное обучение сервисному обслуживанию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высококачественное обучение обслуживанию клиентов на местах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ет ясные, легкие для понимания технические пособия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т быструю техническую поддерж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дистрибутор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тегия дистрибутора</w:t>
            </w:r>
            <w:r>
              <w:rPr>
                <w:rFonts w:cs="Arial" w:ascii="Arial" w:hAnsi="Arial"/>
                <w:sz w:val="22"/>
                <w:szCs w:val="22"/>
              </w:rPr>
              <w:t xml:space="preserve">: удовлетворить потребность клиента в квалифицированной технической поддержке, включая установку, эксплуатацию и ремонт </w:t>
            </w:r>
          </w:p>
        </w:tc>
      </w:tr>
      <w:tr>
        <w:trPr>
          <w:trHeight w:val="135" w:hRule="atLeast"/>
        </w:trPr>
        <w:tc>
          <w:tcPr>
            <w:tcW w:w="40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ценка по ключевым показателям</w:t>
            </w:r>
          </w:p>
        </w:tc>
        <w:tc>
          <w:tcPr>
            <w:tcW w:w="58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лючевые показатели: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58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мулирует, составляет расписание, координирует семинары по сервисному обслуживанию, которые проводятся на предприятии представителями службы сервиса</w:t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мулирует посещение семинаров по сервисному обслуживанию, которые проводятся на предприятии представителями службы серви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яет инструкции, руководства по эксплуатации и техническому обслуживанию, а также технические материалы для местных обслуживающих компа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т сеть квалифицированных представителей службы сервиса</w:t>
            </w:r>
          </w:p>
        </w:tc>
      </w:tr>
      <w:tr>
        <w:trPr>
          <w:trHeight w:val="2462" w:hRule="atLeast"/>
        </w:trPr>
        <w:tc>
          <w:tcPr>
            <w:tcW w:w="987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ентарии производител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7:00Z</dcterms:created>
  <dc:creator>*</dc:creator>
  <dc:description/>
  <dc:language>en-US</dc:language>
  <cp:lastModifiedBy>*</cp:lastModifiedBy>
  <dcterms:modified xsi:type="dcterms:W3CDTF">2006-09-01T12:07:00Z</dcterms:modified>
  <cp:revision>1</cp:revision>
  <dc:subject/>
  <dc:title>ОЦЕНКА ОБСЛУЖИВАНИЯ</dc:title>
</cp:coreProperties>
</file>