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ЦЕНКА ГАРАНТИЙНОГО ОБСЛУЖИ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2"/>
        <w:gridCol w:w="894"/>
        <w:gridCol w:w="1072"/>
        <w:gridCol w:w="5839"/>
      </w:tblGrid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рантия качества и/или эксплуатационных характеристик продукта или услуги производителем конечному потребите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производителя</w:t>
            </w:r>
            <w:r>
              <w:rPr>
                <w:rFonts w:cs="Arial" w:ascii="Arial" w:hAnsi="Arial"/>
                <w:sz w:val="22"/>
                <w:szCs w:val="22"/>
              </w:rPr>
              <w:t>: свести к минимуму неудобства и издержки в случае появления неисправности в течении гарантийного срока путем эффективного управления претензиями по гарантии</w:t>
            </w:r>
          </w:p>
        </w:tc>
      </w:tr>
      <w:tr>
        <w:trPr>
          <w:trHeight w:val="300" w:hRule="atLeast"/>
        </w:trPr>
        <w:tc>
          <w:tcPr>
            <w:tcW w:w="40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 лучшие гарантии в своей отрас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дки на стоимость перевозок в случае возврата продукта по гарант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ет проблемы гарантийных возвратов и выдает кредит в течение 10 дн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дистрибутор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дистрибутора</w:t>
            </w:r>
            <w:r>
              <w:rPr>
                <w:rFonts w:cs="Arial" w:ascii="Arial" w:hAnsi="Arial"/>
                <w:sz w:val="22"/>
                <w:szCs w:val="22"/>
              </w:rPr>
              <w:t>: свести к минимуму неудобства в случае появления неисправности в течении гарантийного срока путем эффективного управления претензиями по гарант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3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3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: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3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яет гарантию после отгрузки тов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о выдает кредит без дополнительных сборов за перевозку товара и обработку зака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производител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6:00Z</dcterms:created>
  <dc:creator>*</dc:creator>
  <dc:description/>
  <dc:language>en-US</dc:language>
  <cp:lastModifiedBy>*</cp:lastModifiedBy>
  <dcterms:modified xsi:type="dcterms:W3CDTF">2006-09-01T12:06:00Z</dcterms:modified>
  <cp:revision>1</cp:revision>
  <dc:subject/>
  <dc:title>ОЦЕНКА ГАРАНТИЙНОГО ОБСЛУЖИВАНИЯ</dc:title>
</cp:coreProperties>
</file>