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ЦЕНКА СТИМУЛИРОВАНИЯ СБЫ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1"/>
        <w:gridCol w:w="893"/>
        <w:gridCol w:w="1071"/>
        <w:gridCol w:w="5841"/>
      </w:tblGrid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лама, мерчендайзинг, промо-акции, ПР и другие виды деятельности, которые увеличивают осведомленность о бренде и стимулируют покуп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производителя</w:t>
            </w:r>
            <w:r>
              <w:rPr>
                <w:rFonts w:cs="Arial" w:ascii="Arial" w:hAnsi="Arial"/>
                <w:sz w:val="22"/>
                <w:szCs w:val="22"/>
              </w:rPr>
              <w:t xml:space="preserve">: Продвигает продукт на общенациональном уровне, концентрация усилий направлена на создание потребительского спроса на товар </w:t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</w:t>
            </w:r>
          </w:p>
        </w:tc>
      </w:tr>
      <w:tr>
        <w:trPr>
          <w:trHeight w:val="195" w:hRule="atLeast"/>
        </w:trPr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 рекламирует с помощью отраслевых журналов, предназначенных для различных сегментов конечных потребителей и дилеров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вует в общенациональных  специализированных выставках и определяет круг потенциальных клиентов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ет резервный фонд стимулирования сбыта для поддержки деятельности по продвижению товара на местном уровне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т профессиональные материалы по рекламе и стимулированию сбыта</w:t>
            </w:r>
          </w:p>
        </w:tc>
      </w:tr>
      <w:tr>
        <w:trPr>
          <w:trHeight w:val="2483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дистрибутор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дистрибут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: занимается стимулирование сбыта на местном уровне, концентрирует усилия на развитии лояльности дилера к производителю </w:t>
            </w:r>
          </w:p>
        </w:tc>
      </w:tr>
      <w:tr>
        <w:trPr>
          <w:trHeight w:val="135" w:hRule="atLeast"/>
        </w:trPr>
        <w:tc>
          <w:tcPr>
            <w:tcW w:w="40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4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: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4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планирует бюджет на деятельность по стимулированию сбыта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агает качественные и частые семинары по обучению навыкам продаж для дилеров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вует в местных торговых и дилерских выставках для создания клиентской базы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ет рекламу в местных отраслевых журналах и изданиях для создания клиентской базы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нсирует промо-акции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остраняет и обновляет печатные материалы о продукции</w:t>
            </w:r>
          </w:p>
        </w:tc>
      </w:tr>
      <w:tr>
        <w:trPr>
          <w:trHeight w:val="2462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производител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5:00Z</dcterms:created>
  <dc:creator>*</dc:creator>
  <dc:description/>
  <dc:language>en-US</dc:language>
  <cp:lastModifiedBy>*</cp:lastModifiedBy>
  <dcterms:modified xsi:type="dcterms:W3CDTF">2006-09-01T12:05:00Z</dcterms:modified>
  <cp:revision>1</cp:revision>
  <dc:subject/>
  <dc:title>ОЦЕНКА СТИМУЛИРОВАНИЯ СБЫТА</dc:title>
</cp:coreProperties>
</file>