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ЦЕНКА ПРОДУК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1"/>
        <w:gridCol w:w="893"/>
        <w:gridCol w:w="1071"/>
        <w:gridCol w:w="5841"/>
      </w:tblGrid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ары или услуги для удовлетворения потребностей кли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производителя</w:t>
            </w:r>
            <w:r>
              <w:rPr>
                <w:rFonts w:cs="Arial" w:ascii="Arial" w:hAnsi="Arial"/>
                <w:sz w:val="22"/>
                <w:szCs w:val="22"/>
              </w:rPr>
              <w:t>: разрабатывать и производить продукты, которые предназначены для широкой клиентской базы и подходят для реализации существующими каналами распред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</w:t>
            </w:r>
          </w:p>
        </w:tc>
      </w:tr>
      <w:tr>
        <w:trPr>
          <w:trHeight w:val="195" w:hRule="atLeast"/>
        </w:trPr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ы удовлетворят потребительские нуж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товарной ли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продук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дистрибуто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дистрибутора</w:t>
            </w:r>
            <w:r>
              <w:rPr>
                <w:rFonts w:cs="Arial" w:ascii="Arial" w:hAnsi="Arial"/>
                <w:sz w:val="22"/>
                <w:szCs w:val="22"/>
              </w:rPr>
              <w:t>: предлагать продукты и другие дополнительные услуги, которые направлены на достижение той же цели, то же конечного потребителя, через обычные дилерские кана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: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ы взаимодополняющие, но не конкурирующие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ы продаются исключительно через диле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агает полную товарную лин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производител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2:00Z</dcterms:created>
  <dc:creator>*</dc:creator>
  <dc:description/>
  <dc:language>en-US</dc:language>
  <cp:lastModifiedBy>*</cp:lastModifiedBy>
  <dcterms:modified xsi:type="dcterms:W3CDTF">2006-09-01T12:02:00Z</dcterms:modified>
  <cp:revision>1</cp:revision>
  <dc:subject/>
  <dc:title>ОЦЕНКА ПРОДУКТА</dc:title>
</cp:coreProperties>
</file>