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НКЕТА УДОВЛЕТВОРЕННОСТИ ДИСТРИБУТ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77"/>
        <w:gridCol w:w="1286"/>
        <w:gridCol w:w="1275"/>
        <w:gridCol w:w="1324"/>
        <w:gridCol w:w="1324"/>
        <w:gridCol w:w="1677"/>
      </w:tblGrid>
      <w:tr>
        <w:trPr/>
        <w:tc>
          <w:tcPr>
            <w:tcW w:w="166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21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писание</w:t>
            </w:r>
          </w:p>
        </w:tc>
        <w:tc>
          <w:tcPr>
            <w:tcW w:w="128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Важность (от 1 до 5)</w:t>
            </w:r>
          </w:p>
        </w:tc>
        <w:tc>
          <w:tcPr>
            <w:tcW w:w="392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Рейтинг поставщика (от 1 до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ша компания</w:t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нкурент</w:t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нкурент</w:t>
            </w:r>
          </w:p>
        </w:tc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ные новин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е улучшения, а не просто товары-копии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 тов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во время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невыполненных заказов минимален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точно в срок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гирование на запросы</w:t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ый отклик на запросы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е продук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и поставщика досконально  знают свой продукт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едливая политика в отношении возврата товаров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решение проблем, связанных с гарантией на товар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енное обучение дистрибутора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промо-поддержка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деловые встречи с клиентами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сть ведения д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 проверить состояние заказа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и всегда готовы помочь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овая поли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овательная ценовая политика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едливое распределение прибыли</w:t>
            </w:r>
          </w:p>
        </w:tc>
        <w:tc>
          <w:tcPr>
            <w:tcW w:w="12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1:00Z</dcterms:created>
  <dc:creator>*</dc:creator>
  <dc:description/>
  <dc:language>en-US</dc:language>
  <cp:lastModifiedBy>*</cp:lastModifiedBy>
  <dcterms:modified xsi:type="dcterms:W3CDTF">2006-09-01T12:01:00Z</dcterms:modified>
  <cp:revision>2</cp:revision>
  <dc:subject/>
  <dc:title>АНКЕТА УДОВЛЕТВОРЕННОСТИ ДИСТРИБУТОРА</dc:title>
</cp:coreProperties>
</file>