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ДАЖИ ПО СЕГМЕНТАМ КЛИЕН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оличество дилеров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тип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сумма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% от общего объема</w:t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висный дилер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$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исимые подрядчики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леры, торгующие оборудованием</w:t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ные комп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ничные с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9:00Z</dcterms:created>
  <dc:creator>*</dc:creator>
  <dc:description/>
  <dc:language>en-US</dc:language>
  <cp:lastModifiedBy>*</cp:lastModifiedBy>
  <dcterms:modified xsi:type="dcterms:W3CDTF">2006-09-01T12:00:00Z</dcterms:modified>
  <cp:revision>1</cp:revision>
  <dc:subject/>
  <dc:title>ПРОДАЖИ ПО СЕГМЕНТАМ КЛИЕНТОВ</dc:title>
</cp:coreProperties>
</file>