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ОВМЕСТНЫЙ РЕКЛАМНЫЙ ФОН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80" w:hRule="atLeast"/>
        </w:trPr>
        <w:tc>
          <w:tcPr>
            <w:tcW w:w="23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РАСПРЕДЕЛЕНИЕ</w:t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ЗАПРОСЫ</w:t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23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 наза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ОВМЕСТНЫЙ ПЛАН РЕКЛАМЫ И СТИМУЛИРОВАНИЯ СБЫТ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Цель</w:t>
      </w:r>
      <w:r>
        <w:rPr>
          <w:rFonts w:cs="Arial" w:ascii="Arial" w:hAnsi="Arial"/>
          <w:sz w:val="22"/>
          <w:szCs w:val="22"/>
        </w:rPr>
        <w:t>: поддержать дистрибуторов  в стимулировании сбы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фера действия</w:t>
      </w:r>
      <w:r>
        <w:rPr>
          <w:rFonts w:cs="Arial" w:ascii="Arial" w:hAnsi="Arial"/>
          <w:sz w:val="22"/>
          <w:szCs w:val="22"/>
        </w:rPr>
        <w:t>: данный документ определяет программу резервного фонда стимулирования сбыта, процедуру подачи заявки, и процедуру начисления средств в совместный фонд. Резервный фонд стимулирования сбыта доступен для всех дистрибуторов, чьи объемы продаж достигают ______________ и более в течение календарного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ендарь планирования программ стимулирования сбыт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заявк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ец отчетной ведомости резервного фонда стимулирования сбы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струкци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резервного фонда стимулирования сбыт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ает 1.5% от чистых затрат на закупку оборудования для рекламных целей в течение следующего календарного год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мощью менеджера по продажам дистрибутор составляет годовой план бюджета и план мероприятий по стимулированию сбыт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трибутор заранее получает одобрение от координатора рекламной кампании на каждую промо-акцию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ервный фонд стимулирования сбыта является совместным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возмещение дистрибутору 50%  расходов на проведение одобренных  промо-акции в течение календарного года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общая сумма заявок не должна превышать накоплений фонда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в случае, если в промо-акциях задействованы многочисленные поставщики, возмещать дистрибутору 50% пропорционально распределенных расходов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дистрибутор подает заявку с соответствующей документацией  о расходах в течение 30-ти дней после завершения промо-акции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заявки на 4 календарный квартал должны быть поданы до 31 января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заявки, поданные после 31 января и при этом касающиеся акций прошлого года, рассмотрены не буду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а фонда можно использовать в течение одного календарного года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в январе дистрибутор теряет неиспользованную за предыдущий календарный год часть средств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 ) дистрибутор не может использовать средства, выделенные на следующий календарный год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ость резервного фонда стимулирования сбыт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трибутор получит ведомость резервного капитала, отражающую поквартально состояние заявок и баланс капитала текущего года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твержденные расходы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ная реклама в «желтых страницах»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Почтовая рассылка дилерам или другим типам клиентов в зоне основной ответственности дистрибутора, которая определена в договоре с дистрибутором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атные материалы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 по стимулированию сбыт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зированные выставки и показы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зированные промо-акции для дилеров или торговых представителей дилеров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щение завода клиентами или персоналом дистрибуторов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ходы на совещания, посвященные продажам и/или сервисному обслуживанию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лама в местных газетах, отраслевых журналах, на радио и телевидении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540" w:right="567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r>
        <w:rPr>
          <w:rFonts w:cs="Arial" w:ascii="Arial" w:hAnsi="Arial"/>
          <w:i/>
          <w:sz w:val="22"/>
          <w:szCs w:val="22"/>
        </w:rPr>
        <w:t>КАКИЕ-ЛИБО ДРУГИЕ ВИДЫ ПРОМО-АКЦИЙ И РЕКЛАМЫ – С ПРЕДВАРИТЕЛЬНЫМ ОДОБРЕНИЕМ КООРДИНАТОРА РЕКЛАМНОЙ КАМПАНИ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ЕЗЕРВНЫЙ ФОНД СТИМУЛИРОВАНИЯ СБЫТА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97"/>
        <w:gridCol w:w="601"/>
        <w:gridCol w:w="601"/>
        <w:gridCol w:w="603"/>
        <w:gridCol w:w="603"/>
        <w:gridCol w:w="599"/>
        <w:gridCol w:w="599"/>
        <w:gridCol w:w="599"/>
        <w:gridCol w:w="599"/>
        <w:gridCol w:w="599"/>
        <w:gridCol w:w="599"/>
        <w:gridCol w:w="598"/>
        <w:gridCol w:w="632"/>
      </w:tblGrid>
      <w:tr>
        <w:trPr/>
        <w:tc>
          <w:tcPr>
            <w:tcW w:w="9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истрибутор:_________________________                                                               Менеджер: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:_______________________________                                                                Регион:_________________________________________________</w:t>
            </w:r>
          </w:p>
          <w:p>
            <w:pPr>
              <w:pStyle w:val="Normal"/>
              <w:ind w:right="13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ы: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ределение средств резервного фонда: ____________________________Закупки: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дистрибутора: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я сумма бюджета: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ь в области стимулирования прода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н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юн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ю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я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1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Желтые страниц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чатные материал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иализированные выстав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л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сплатные образц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рект-мей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ни открытых дверей / приз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ин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учение навыкам прода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курсы / поощр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леты/турни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но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56:00Z</dcterms:created>
  <dc:creator>*</dc:creator>
  <dc:description/>
  <dc:language>en-US</dc:language>
  <cp:lastModifiedBy>*</cp:lastModifiedBy>
  <dcterms:modified xsi:type="dcterms:W3CDTF">2006-09-01T11:57:00Z</dcterms:modified>
  <cp:revision>1</cp:revision>
  <dc:subject/>
  <dc:title>СОВМЕСТНЫЙ РЕКЛАМНЫЙ ФОНД</dc:title>
</cp:coreProperties>
</file>