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писание ситуац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контролируемые пото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ители улицы, на которой расположен магазин (в дальнейшем улица, на которой расположен магазин, упоминается просто как Улиц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жители нового микрорайона, расположенного в конце Ули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ткое позиционирование магазина на фоне конкурентов</w:t>
        <w:br/>
        <w:t xml:space="preserve">В отношении конкурентов была определена агрессивная ценовая политика, что позволяло создать репутацию "магазина самых низких цен"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и поставлены следующие задач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здать магазину еще до открытия репутацию магазина самых низких це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формировать у потенциальных клиентов интерес к магазину и привлечь их в качестве покупателей в первые дни его работы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Мероприятия рекламной кампании, которые позволили спозиционировать магазин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блиц-опроса среди потенциальных клиентов на тему: "Факторы, влияющие на Ваш выбор магазина". Охвачено 200 человек. Цель - доведение информации о магазине "Peleda" напрямую и демонстрация внимания к мнению клиентов. При проведении опроса подчеркивалась важность мнения потенциальных покупателей для дирекции магазина и готовность учесть их пожелания. После ответа респондентов приглашали посетить магазин после открытия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собственной ценовой политики и с учетом результатов блиц-опроса сформулированы следующие темы рекламных обращений: </w:t>
      </w:r>
    </w:p>
    <w:p>
      <w:pPr>
        <w:pStyle w:val="Normal"/>
        <w:spacing w:before="120" w:after="24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ля жителей Улицы: "Низкие цены возле вашего дома", </w:t>
      </w:r>
    </w:p>
    <w:p>
      <w:pPr>
        <w:pStyle w:val="Normal"/>
        <w:spacing w:before="120" w:after="24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ля жителей нового микрорайона: "Низкие цены по пути домой"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б открытии магазина 1 сентября позволило: - усилить церемонию открытия магазина атмосферой общегородского праздника, - сделать заметным факт открытия среди большого количества потенциальных клиентов, - привлечь в магазин дополнительный поток в лице детей и их родителей. С этой целью в ассортимент магазина были дополнительно включены детское шампанское и праздничные кондитерские наборы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ие среди жителей Улицы слухов на тему: "Самые низкие цены в магазине у Вашего дома"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за месяц до открытия на здании магазина плакатов: "Мы открываемся 1 сентября!" и "Низкие цены для Вас!"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проведении в честь дня открытия магазина среди покупателей бесплатной беспроигрышной лотереи. Об открытии магазина и проведении лотереи сообщалось в течение месяца в местном еженедельнике (самое популярное издание в городе). Кроме того, за неделю до 1 сентября к объявлению об открытии добавилось поздравление детям и их родителям с новым учебным годом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/>
      </w:pPr>
      <w:r>
        <w:rPr>
          <w:rFonts w:cs="Arial" w:ascii="Arial" w:hAnsi="Arial"/>
        </w:rPr>
        <w:t xml:space="preserve">Размещение за неделю до открытия на здании магазина плаката: "1 сентября приглашаем всех на открытие! Каждый покупатель участвует в беспроигрышной лотерее!"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на центральной улице города и в новом микрорайоне афиш с информацией об открытии магазина и проведении лотереи, а также рекламных щитов с указанием месторасположения магазина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 три дня до открытия магазина распространение жителям нового микрорайона через почтовые ящики приглашений на открытие магазина и участие в лотерее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 два дня до открытия магазина вручение жителям Улицы приглашений принять участие в церемонии открытия магазина в 8.00 1 сентября. Конкретное время указывалось с целью разыграть среди жителей Улицы наиболее ценные призы беспроигрышной лотереи - изделия из керамики, косметику, продуктовые наборы. Причины особого внимания к жителям Улицы: </w:t>
      </w:r>
    </w:p>
    <w:p>
      <w:pPr>
        <w:pStyle w:val="Normal"/>
        <w:spacing w:before="120" w:after="24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привлечение постоянных клиентов, </w:t>
      </w:r>
    </w:p>
    <w:p>
      <w:pPr>
        <w:pStyle w:val="Normal"/>
        <w:spacing w:before="120" w:after="24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емонстрация традиционного уважения к соседям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Церемония открытия магазина и проведение беспроигрышной лотереи: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ступительное слово хозяев магазина, угощение гостей шампанским,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ветное слово соседей,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оржественное открытие магазина,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ервые покупки жителями Улицы и розыгрыш наиболее ценных призов лотереи,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гощение гостей кофе и кондитерскими изделиями, </w:t>
      </w:r>
    </w:p>
    <w:p>
      <w:pPr>
        <w:pStyle w:val="Normal"/>
        <w:numPr>
          <w:ilvl w:val="1"/>
          <w:numId w:val="1"/>
        </w:numPr>
        <w:spacing w:before="120" w:after="24"/>
        <w:ind w:left="15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в течение дня лотереи среди остальных покупателей. </w:t>
      </w:r>
    </w:p>
    <w:p>
      <w:pPr>
        <w:pStyle w:val="Normal"/>
        <w:numPr>
          <w:ilvl w:val="0"/>
          <w:numId w:val="1"/>
        </w:numPr>
        <w:spacing w:before="120" w:after="24"/>
        <w:ind w:left="795" w:hanging="360"/>
        <w:rPr/>
      </w:pPr>
      <w:r>
        <w:rPr>
          <w:rFonts w:cs="Arial" w:ascii="Arial" w:hAnsi="Arial"/>
        </w:rPr>
        <w:t xml:space="preserve">В течение двух недель после открытия публикация в местном еженедельнике приглашений посетить магазин "Peleda" и распространение приглашений жителям нового микрорайона через почтовые ящики. При проведении лотереи мы столкнулись с двумя неожиданностями. Во-первых, заготовленные для лотереи призы закончились задолго до конца рабочего дня. С одной стороны, это даже хорошо - говорит о наплыве покупателей, ну а с другой… пришлось срочно изыскивать резервы. А во-вторых, это сообразительность местных мальчишек, которые, для того чтобы несколько раз поучаствовать в лотерее, покупали по одной жвачке, но очень часто. Пришлось по ходу дела организовывать для них отдельную лотерею из груш, яблок и все той же жвачки. В целом же, если отбросить эти маленькие неприятности, проведение лотереи положительно повлияло на имидж магазина. Даже спустя несколько дней после его открытия некоторые покупатели приходили к нам специально с целью посмотреть на "тот самый магазин"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роприятия public relations, рекламы и стимулирования продаж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и поставлены следующие задач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клиен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тстройка от конкурент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этих задач были реализованы следующие мероприятия: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в торговом зале рекламно-информационных планшетов для размещения на них информации о скидках, проведении лотерей среди покупателей, о новых товарах, поступивших в продажу, а также о товарах, не размещенных на витринах и стеллажах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устной рекламы продавца для стимулирования спроса на новые товары. Например, только благодаря устной рекламе и рекламно-информационным планшетам нам удалось распродать партию нового неспозиционированного маргарина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ветовое оформление вывески и витрин флексилайтом и гирляндами в период с октября по март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агазина в смотрах-конкурсах по оформлению витрин и прилегающей территории, проводимых органами местного самоуправления к Рождеству, Дню города и Празднику урожая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здравление покупателей на Рождество, Новый год, День св. Валентина и вручение им небольших подарков и сувениров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постоянным клиентам возможности приобретать товары в кредит (сроком на 1 месяц и суммой до 10 $)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Ежедневное посещение хозяйкой магазина торгового зала и периодическая работа на кассе. Кроме контроля за персоналом, присутствие хозяйки в зале способствовало установлению двусторонней связи с клиентами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ассортимента товаров с учетом пожеланий покупателей. Например, мы опередили наших конкурентов, начав раньше их торговать овощами, фруктами и мороженым. Причем в ситуации с мороженым покупатели даже помогли выбрать фирму-производителя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удлиненного рабочего дня, который начинался с 7.00 вместо 8.00. Это позволило привлечь покупателей, спешащих утром на работу, и, соответственно, увеличить реализацию сигарет, шоколада и кофе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благодарности от пенсионеров и жителей Улицы (через рубрику "Благодарим" местного еженедельника) хозяевам и персоналу магазина за качество обслуживания, внимание к людям и низкие цены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здравления и музыкальные приветы от покупателей персоналу магазина на местном радио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регулярной тридцатиминутной скидки. Скидка организуется в час пик и используется для сбыта неходовых товаров, товаров с истекающим сроком годности и с незначительными повреждениями упаковки. Механизм скидки основан на том, что большинство покупателей принимают решение о покупке в магазине, причем более половины всех покупок - не запланированы заранее. Покупатель не знает, будет ли еще завтра скидка на данный товар, и подстегивается временными рамками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лотереи "Счастливый час". Суть лотереи: ежедневно в магазине на определенное время заводился будильник, и клиенту, совершавшему покупку в момент звонка, вручался небольшой приз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нкурса "Тысячный покупатель". Суть конкурса: каждые три дня в час пик "назначался" тысячный покупатель и ему вручался приз - видеокассета. </w:t>
      </w:r>
    </w:p>
    <w:p>
      <w:pPr>
        <w:pStyle w:val="Normal"/>
        <w:numPr>
          <w:ilvl w:val="0"/>
          <w:numId w:val="2"/>
        </w:numPr>
        <w:spacing w:before="120" w:after="24"/>
        <w:ind w:left="7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нкурса "Серьезный покупатель". Суть конкурса: за месяц по накопительной системе определялся покупатель, истративший на покупки максимальную сумму, и ему в конце месяца вручался приз на сумму 10 $. Порядок определения "Серьезного покупателя": в 15.00 последней субботы месяца все желающие приносят свои чеки за месяц с подсчитанной общей суммой. Хозяевами магазина выбирается максимальная сумма, проверяется, и победителю вручается приз или его денежный эквивал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6:00Z</dcterms:created>
  <dc:creator>Сорокина</dc:creator>
  <dc:description/>
  <dc:language>en-US</dc:language>
  <cp:lastModifiedBy>*</cp:lastModifiedBy>
  <dcterms:modified xsi:type="dcterms:W3CDTF">2006-09-01T11:36:00Z</dcterms:modified>
  <cp:revision>2</cp:revision>
  <dc:subject/>
  <dc:title>Описание ситуации </dc:title>
</cp:coreProperties>
</file>