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Пример листа контрольной проверки потенциального оптового торговца</w:t>
      </w:r>
      <w:r>
        <w:rPr>
          <w:sz w:val="22"/>
          <w:szCs w:val="22"/>
        </w:rPr>
        <w:t xml:space="preserve"> (табл. 1). Для оценки потенциального оптового торговца может использоваться 7-балльная шкала: 7 - наиболее высокий балл; 4 - средний балл; 1 - самый низкий балл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1"/>
        <w:gridCol w:w="1695"/>
        <w:gridCol w:w="173"/>
      </w:tblGrid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изводителя адекватной информацией о рынк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ения технических услуг персонал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омочь розничным торговцам эффективно продать товар (услугу) производител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риобрести всю линию товаров производител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едоставить необходимую территорию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ынка на данной территор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озможности для поддержания необходимого уровня запас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тация оптовика на рынк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Желание поддерживать ценовую политику производител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возможности обслуживания товар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для оптовика наших товаров по сравнению с товарами конкурен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кладских помещений оптовика необходимому уровню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нвестирования ресурсов в дальнейший рос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состояние поставщ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общее количество балл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0:00Z</dcterms:created>
  <dc:creator>Сорокина</dc:creator>
  <dc:description/>
  <cp:keywords/>
  <dc:language>en-US</dc:language>
  <cp:lastModifiedBy>1</cp:lastModifiedBy>
  <dcterms:modified xsi:type="dcterms:W3CDTF">2006-08-30T20:00:00Z</dcterms:modified>
  <cp:revision>3</cp:revision>
  <dc:subject/>
  <dc:title>Пример листа контрольной проверки потенциального оптового торговца (табл</dc:title>
</cp:coreProperties>
</file>