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2"/>
          <w:szCs w:val="22"/>
        </w:rPr>
        <w:t>Анкета для оценки торговых посредников</w:t>
      </w:r>
      <w:r>
        <w:rPr/>
        <w:t xml:space="preserve"> представлена в табл. 2, где каждую из составляющих предложенных критериев оценок надо оценить по 7-балльной шкале.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2"/>
        <w:gridCol w:w="5067"/>
      </w:tblGrid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посредников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 посредников в организацию продаж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последние годы торговец успешно обеспечивал высокий уровень продаж для производителя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сравнению с другими конкурирующими торговцами на данной территории этот торговец достиг высокого уровня проникновения для товаров поставщик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последний год доход, который получил данный торговец от продажи товаров поставщика, был выше, чем у его конкурентов на данной территории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ый балл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осредника в получении прибыли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держки поставщика на обслуживание торговца, приемлемые при данном уровне продаж, созданном торговцем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бования торговца по поводу поддержки привели к адекватному размеру прибыли для поставщик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вщик получает адекватный размер прибыли в последние годы по сравнению с затратами времени и усилий, потраченных на поддержку посредник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ый балл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посредника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редник обладает уровнем компетенции, необходимым для успешного ведения бизнес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редник обладает большими знаниями о характеристиках товаров и услуг поставщик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рговец и его персонал обладают значительными знаниями о товарах и услугах конкурентов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ый балл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ность посредника пойти на уступки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прошлом поставщик редко имел проблемы при убеждении посредника участвовать в важных для него программах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редник почти всегда принимает процедуры, определенные поставщиком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редник редко нарушал условия договора с поставщиком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ый балл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 посредника к быстрой адаптации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рговец имеет представление о долгосрочных тенденциях, существующих на его рынке, и часто корректирует свою торговую политику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рговец проявляет инновационный подход в маркетинге товаров или услуг поставщика на своей территории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рговец предпринимает усилия, чтобы соответствовать конкурентным изменениям на рынке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ый балл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 посредника в рост компании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редник является или скоро станет основным источником доходов поставщик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следующем году поставщик ожидает, что его доходы от данного посредника будут расти быстрее, чем от других посредников на данной территории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прошлом объем ведения дел с данным посредником постоянно рос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ый балл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удовлетворения потребителей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авщик редко получает жалобы на данного посредника от покупателей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редник может качественно обслуживать своих клиентов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редник обеспечивает помощь потребителям при решении любых проблем, затрагивающих товар или услугу поставщика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ый балл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ый балл по всем критериям (максимально возможный балл - 147 баллов)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47:00Z</dcterms:created>
  <dc:creator>Сорокина</dc:creator>
  <dc:description/>
  <cp:keywords/>
  <dc:language>en-US</dc:language>
  <cp:lastModifiedBy>1</cp:lastModifiedBy>
  <dcterms:modified xsi:type="dcterms:W3CDTF">2006-08-30T19:47:00Z</dcterms:modified>
  <cp:revision>3</cp:revision>
  <dc:subject/>
  <dc:title>Пример листа контрольной проверки потенциального оптового торговца (табл</dc:title>
</cp:coreProperties>
</file>