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а индивидуальной деятельности торгового представителя/менеджера по прода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>оценка индивидуальной торговой деятельности</w:t>
      </w:r>
      <w:r>
        <w:rPr>
          <w:rFonts w:cs="Arial" w:ascii="Arial" w:hAnsi="Arial"/>
        </w:rPr>
        <w:t xml:space="preserve"> является жизненно важным элементом эффективных продаж. Эту оценку следует рассматривать как имеющую два измерения: персональную оценку и развитие. Она должна включать количественный и качественный аспекты. </w:t>
      </w:r>
      <w:r>
        <w:rPr>
          <w:rFonts w:cs="Arial" w:ascii="Arial" w:hAnsi="Arial"/>
          <w:b/>
          <w:bCs/>
        </w:rPr>
        <w:t>Количественные аспекты</w:t>
      </w:r>
      <w:r>
        <w:rPr>
          <w:rFonts w:cs="Arial" w:ascii="Arial" w:hAnsi="Arial"/>
        </w:rPr>
        <w:t xml:space="preserve"> могут подразделяться на результаты, достигнутые по производительности и затратам, включая: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>Производительность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i/>
        </w:rPr>
        <w:t>Товарооборот</w:t>
        <w:br/>
      </w:r>
      <w:r>
        <w:rPr>
          <w:rFonts w:cs="Arial" w:ascii="Arial" w:hAnsi="Arial"/>
        </w:rPr>
        <w:t>-объем и единицы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продукции и покупателям (или покупательским группам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-по почтовым, телефонным или личным торговым заказам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товарооборот как процентное соотношение нормы или потенциала рынк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b/>
          <w:i/>
        </w:rPr>
        <w:t>Заказы</w:t>
        <w:br/>
      </w:r>
      <w:r>
        <w:rPr>
          <w:rFonts w:cs="Arial" w:ascii="Arial" w:hAnsi="Arial"/>
        </w:rPr>
        <w:t>-количество заказов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ний размер заказ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коэффициент успеха (заказ: спрос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i/>
        </w:rPr>
        <w:t>Валовая прибыль по продукту, группе потребителей и размеру заказа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i/>
        </w:rPr>
        <w:t>Счета</w:t>
      </w:r>
      <w:r>
        <w:rPr>
          <w:rFonts w:cs="Arial" w:ascii="Arial" w:hAnsi="Arial"/>
        </w:rPr>
        <w:br/>
        <w:t>-процент оплаченных счето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количество новых и утерянных счетов</w:t>
      </w:r>
      <w:r>
        <w:rPr/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Затрат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контакты в день (коэффициент контактов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тработанные дн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Время продажи по отношению ко времени, не имеющему отношение к продаж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ямую продажу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сего</w:t>
        <w:br/>
        <w:t>-как процент товарооборот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как процент от норм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не связанная с торговлей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телефонные звонки, сделанные потенциальным покупателям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встреч с дилерами или распространителям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-количество сделанных служебных звонков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</w:rPr>
        <w:t>Оценка качественных аспектов касается личных усилий торговых представителей в области календарного планирования и подготовки контактов, качества торговых презентаций и способностей справляться с возражениями и завершать продажи. Более того</w:t>
      </w:r>
      <w:r>
        <w:rPr>
          <w:rFonts w:cs="Arial" w:ascii="Arial" w:hAnsi="Arial"/>
          <w:b/>
          <w:bCs/>
        </w:rPr>
        <w:t>, качественная оценка торговой деятельности</w:t>
      </w:r>
      <w:r>
        <w:rPr>
          <w:rFonts w:cs="Arial" w:ascii="Arial" w:hAnsi="Arial"/>
        </w:rPr>
        <w:t xml:space="preserve"> охватывает знание торговыми представителями собственной продукции и продукции конкурентов, нужд покупателя, политики и стратегии компании. Их отношения с покупателями, личные качества и здоровье, а также индивидуальность и факторы, касающиеся общительности, изобретательности и аналитических способностей, также следует включать в эффективную систему оценки торговой деятельности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Как только дана оценка торговому представителю, результаты должны быть рассмотрены на совещании с менеджером по продажам для определения необходимых изменений в работе и постановке целей, разработке </w:t>
      </w:r>
      <w:r>
        <w:rPr>
          <w:rFonts w:cs="Arial" w:ascii="Arial" w:hAnsi="Arial"/>
          <w:b/>
          <w:bCs/>
        </w:rPr>
        <w:t>производственного плана на будущий период</w:t>
      </w:r>
      <w:r>
        <w:rPr>
          <w:rFonts w:cs="Arial" w:ascii="Arial" w:hAnsi="Arial"/>
        </w:rPr>
        <w:t>. В этом случае менеджер по продажам должен попытаться не упустить из виду сильные стороны торгового представителя, излишне критикуя его небольш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3:00Z</dcterms:created>
  <dc:creator>*</dc:creator>
  <dc:description/>
  <cp:keywords/>
  <dc:language>en-US</dc:language>
  <cp:lastModifiedBy>1</cp:lastModifiedBy>
  <dcterms:modified xsi:type="dcterms:W3CDTF">2006-08-30T20:03:00Z</dcterms:modified>
  <cp:revision>2</cp:revision>
  <dc:subject/>
  <dc:title>оценка индивидуальной деятельности торгового представителя/менеджера по продажам</dc:title>
</cp:coreProperties>
</file>