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AFD8D8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1386205</wp:posOffset>
                  </wp:positionH>
                  <wp:positionV relativeFrom="line">
                    <wp:posOffset>7128510</wp:posOffset>
                  </wp:positionV>
                  <wp:extent cx="952500" cy="47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</w:rPr>
              <w:t>Распечатанная информационная ведомость данных о клиенте включает следующе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2680"/>
              <w:gridCol w:w="2761"/>
            </w:tblGrid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, адрес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указанием группы, к которой относится клиент,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ификации, территории и т.д.</w:t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ритория продаж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мер телефона, факс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 продавец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рес платеж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ия постав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уппа, к которой относится клиент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сравнительной покупк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ификация клиен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тота посещений (из классификации)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актная персон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едующее посещение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раничения кредита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ия оплаты, истор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обенности продажи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следнего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ультат последнего посещения: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"/>
              <w:gridCol w:w="7829"/>
            </w:tblGrid>
            <w:tr>
              <w:trPr/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142875"/>
                        <wp:effectExtent l="0" t="0" r="0" b="0"/>
                        <wp:docPr id="2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252" r="-42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Одна копия передается менеджеру по продажам, другая остается у продавца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5:00Z</dcterms:created>
  <dc:creator>Сорокина</dc:creator>
  <dc:description/>
  <cp:keywords/>
  <dc:language>en-US</dc:language>
  <cp:lastModifiedBy>1</cp:lastModifiedBy>
  <dcterms:modified xsi:type="dcterms:W3CDTF">2006-08-30T20:05:00Z</dcterms:modified>
  <cp:revision>2</cp:revision>
  <dc:subject/>
  <dc:title>Распечатанная информационная ведомость данных о клиенте включает следующее:</dc:title>
</cp:coreProperties>
</file>