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Retai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udit</w:t>
      </w:r>
      <w:r>
        <w:rPr>
          <w:rFonts w:cs="Arial" w:ascii="Arial" w:hAnsi="Arial"/>
          <w:b/>
          <w:sz w:val="28"/>
          <w:szCs w:val="28"/>
        </w:rPr>
        <w:t xml:space="preserve"> рынка шоколадных конфет и печенья в коробка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заполнению фор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целью исследования (ретейла) является выявление ассортимента кондитерских изделий в торговых точках. В полевой части исследования необходимо собрать информацию о наличии ассортимента кондитерских изделий в торговых точках города. Сбор информации подразумевает маршрутный обход торговых точек и заполнение специально разработанных форм в установленные сроки и по правилам, описанным ниж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олнение формы. Кондитерские изделия в коробк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еред заполнением самой формы необходимо заполнить поля № интервьюера, дата, № анкеты, наименование торговой точки и адрес. Далее переходите к заполнению формы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В графах «продукт», «вид», «категория продукта», «упаковка», «этикет» выбирается позиция, относящаяся к продукту, и ставится галочка в соответствующей ячейке. Графы «фасовка», «цена за ед.», «производитель» заполняются самостоятель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Продукт</w:t>
      </w:r>
      <w:r>
        <w:rPr>
          <w:rFonts w:cs="Arial" w:ascii="Arial" w:hAnsi="Arial"/>
          <w:bCs/>
        </w:rPr>
        <w:t xml:space="preserve"> – конфеты, мармелад, печень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Вид</w:t>
      </w:r>
      <w:r>
        <w:rPr>
          <w:rFonts w:cs="Arial" w:ascii="Arial" w:hAnsi="Arial"/>
          <w:bCs/>
        </w:rPr>
        <w:t>. В данной графе необходимо указать, какие конфеты находятся в упаковке (коробке). «1 вид» - конфеты одного вида, «набор из … сортов» - указать в ячейке, сколько видов конфет в коробке.</w:t>
      </w:r>
    </w:p>
    <w:p>
      <w:pPr>
        <w:pStyle w:val="Normal"/>
        <w:jc w:val="both"/>
        <w:rPr/>
      </w:pPr>
      <w:r>
        <w:drawing>
          <wp:anchor behindDoc="1" distT="285750" distB="28575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675765" cy="1258570"/>
            <wp:effectExtent l="0" t="0" r="0" b="0"/>
            <wp:wrapTight wrapText="bothSides">
              <wp:wrapPolygon edited="0">
                <wp:start x="12235" y="12752"/>
                <wp:lineTo x="12235" y="9160"/>
                <wp:lineTo x="10447" y="9160"/>
                <wp:lineTo x="10447" y="12752"/>
                <wp:lineTo x="12235" y="12752"/>
              </wp:wrapPolygon>
            </wp:wrapTight>
            <wp:docPr id="1" name="vivat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at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8" t="13339" r="23153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</w:rPr>
        <w:t>Пример 1.</w:t>
      </w:r>
      <w:r>
        <w:rPr>
          <w:rFonts w:cs="Arial" w:ascii="Arial" w:hAnsi="Arial"/>
          <w:bCs/>
        </w:rPr>
        <w:t xml:space="preserve"> Информация на упаковке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 Набор конфет «</w:t>
      </w:r>
      <w:r>
        <w:rPr>
          <w:rFonts w:cs="Arial" w:ascii="Arial" w:hAnsi="Arial"/>
          <w:bCs/>
          <w:i/>
        </w:rPr>
        <w:t>Виват</w:t>
      </w:r>
      <w:r>
        <w:rPr>
          <w:rFonts w:cs="Arial" w:ascii="Arial" w:hAnsi="Arial"/>
          <w:bCs/>
        </w:rPr>
        <w:t>». Изысканное пралине различных вкусов в шоколадной глазур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темное пралине с корицей и гвозди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темное пралине с миндале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темное пралине с вафельной крош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темное пралине с грильяжной крош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е пралине с благородным орехо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видите, это набор из 5 видов, отмечаете в ячейке цифру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Категория продук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 приведен более подробный классификатор конфет, относящийся к графе «категория продукт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Классификатор конфет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</w:t>
      </w:r>
      <w:r>
        <w:rPr>
          <w:rFonts w:cs="Arial" w:ascii="Arial" w:hAnsi="Arial"/>
          <w:b/>
          <w:bCs/>
          <w:i/>
        </w:rPr>
        <w:t>помадными</w:t>
      </w:r>
      <w:r>
        <w:rPr>
          <w:rFonts w:cs="Arial" w:ascii="Arial" w:hAnsi="Arial"/>
          <w:bCs/>
          <w:i/>
        </w:rPr>
        <w:t xml:space="preserve"> корпусами. Корпус – начинка конфеты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7" w:type="dxa"/>
            <w:tcBorders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0"/>
              <w:gridCol w:w="3720"/>
            </w:tblGrid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из сахарной помады</w:t>
                    </w:r>
                  </w:hyperlink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римерная надпись на паковке: «</w:t>
                  </w:r>
                  <w:r>
                    <w:rPr>
                      <w:rFonts w:cs="Arial" w:ascii="Arial" w:hAnsi="Arial"/>
                      <w:bCs/>
                      <w:i/>
                    </w:rPr>
                    <w:t>конфеты с помадной начинкой с добавлением</w:t>
                  </w:r>
                  <w:r>
                    <w:rPr>
                      <w:rFonts w:cs="Arial" w:ascii="Arial" w:hAnsi="Arial"/>
                      <w:bCs/>
                    </w:rPr>
                    <w:t xml:space="preserve"> ...». Известные экземпляры: "ночка", "вечер", "буревестник", "ласточка", "ромашка", "цитрон", «василек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из молочной помады</w:t>
                    </w:r>
                  </w:hyperlink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из фруктовой помады</w:t>
                    </w:r>
                  </w:hyperlink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из молочно-фруктовой помады</w:t>
                    </w:r>
                  </w:hyperlink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из сахарной и молочной помады</w:t>
                    </w:r>
                  </w:hyperlink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помадным корпусом прочие</w:t>
                    </w:r>
                  </w:hyperlink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</w:t>
      </w:r>
      <w:r>
        <w:rPr>
          <w:rFonts w:cs="Arial" w:ascii="Arial" w:hAnsi="Arial"/>
          <w:b/>
          <w:bCs/>
          <w:i/>
        </w:rPr>
        <w:t>кремовыми и сбивными</w:t>
      </w:r>
      <w:r>
        <w:rPr>
          <w:rFonts w:cs="Arial" w:ascii="Arial" w:hAnsi="Arial"/>
          <w:bCs/>
          <w:i/>
        </w:rPr>
        <w:t xml:space="preserve"> корпусами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3720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Конфеты с кремовыми корпусами</w:t>
              </w:r>
            </w:hyperlink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бивной корпус - начинка типа суфле. Примеры: «суфле киви», «суфле кофейное», "птичье молоко"и т.д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мовый корпус - трюфели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Конфеты с кремово-сбивными корпусами</w:t>
              </w:r>
            </w:hyperlink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Конфеты с сбивными корпусами</w:t>
              </w:r>
            </w:hyperlink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Конфеты с кремовыми и сбивными корпусами прочи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</w:t>
      </w:r>
      <w:r>
        <w:rPr>
          <w:rFonts w:cs="Arial" w:ascii="Arial" w:hAnsi="Arial"/>
          <w:b/>
          <w:bCs/>
          <w:i/>
        </w:rPr>
        <w:t>ликерными, молочными и фруктовыми корпусами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5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5"/>
        <w:gridCol w:w="2723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</w:rPr>
                <w:t>Конфеты с ликерными и ликерожелейными корпусами</w:t>
              </w:r>
            </w:hyperlink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чинка с добавлением алкогол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ры: «сказки Пушкина», «ягодка» (желейные)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</w:rPr>
                <w:t>Конфеты с молочными, молочно-фруктовыми, молочно-шоколадными и молочно-марципановыми корпусами</w:t>
              </w:r>
            </w:hyperlink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</w:rPr>
                <w:t>Конфеты с фруктовыми и желейно-фруктовыми корпусами</w:t>
              </w:r>
            </w:hyperlink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</w:rPr>
                <w:t>Конфеты с ликерными, молочными и фруктовыми корпусами прочие</w:t>
              </w:r>
            </w:hyperlink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начинками между слоями </w:t>
      </w:r>
      <w:r>
        <w:rPr>
          <w:rFonts w:cs="Arial" w:ascii="Arial" w:hAnsi="Arial"/>
          <w:b/>
          <w:bCs/>
          <w:i/>
        </w:rPr>
        <w:t>вафель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5"/>
        <w:gridCol w:w="2760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</w:rPr>
                <w:t>Конфеты с начинками между слоями вафель из молочно-шоколадной помады</w:t>
              </w:r>
            </w:hyperlink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феты с вафельной начинкой: «Красная шапочка», «три медведя», «мишка на севере», «ананас»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</w:rPr>
                <w:t>Конфеты с начинкой между слоями вафель кремовой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</w:rPr>
                <w:t>Конфеты с начинкой между слоями вафель из орехового пралине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</w:rPr>
                <w:t>Конфеты с начинкой между слоями вафель фруктовой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</w:rPr>
                <w:t>Конфеты с начинкой между слоями вафель из шоколадно-орехового пралине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</w:rPr>
                <w:t>Конфеты с прочими начинками между слоями вафел</w:t>
              </w:r>
            </w:hyperlink>
            <w:r>
              <w:rPr>
                <w:rFonts w:cs="Arial" w:ascii="Arial" w:hAnsi="Arial"/>
                <w:bCs/>
              </w:rPr>
              <w:t>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</w:t>
      </w:r>
      <w:r>
        <w:rPr>
          <w:rFonts w:cs="Arial" w:ascii="Arial" w:hAnsi="Arial"/>
          <w:b/>
          <w:bCs/>
          <w:i/>
        </w:rPr>
        <w:t>с марципановыми, ореховыми и пралиновыми корпусами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480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</w:rPr>
                <w:t>Конфеты с марципановыми корпусами</w:t>
              </w:r>
            </w:hyperlink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инка типа пралине – начинка, перетертая с мелко протертыми орехами или вафельной крошко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ры: «Каракумы», «красный мак», «маска» (пралине), «Моцарт», «марципан» (марципановые), «белочка», «три орешка» (ореховые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</w:rPr>
                <w:t>Конфеты с ореховыми и шоколадно-ореховыми корпусами</w:t>
              </w:r>
            </w:hyperlink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</w:rPr>
                <w:t>Конфеты с пралиновыми корпусами</w:t>
              </w:r>
            </w:hyperlink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</w:rPr>
                <w:t>Конфеты с кукурузно-пралиновыми корпусами</w:t>
              </w:r>
            </w:hyperlink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</w:t>
      </w:r>
      <w:r>
        <w:rPr>
          <w:rFonts w:cs="Arial" w:ascii="Arial" w:hAnsi="Arial"/>
          <w:b/>
          <w:bCs/>
          <w:i/>
        </w:rPr>
        <w:t>грильяжными</w:t>
      </w:r>
      <w:r>
        <w:rPr>
          <w:rFonts w:cs="Arial" w:ascii="Arial" w:hAnsi="Arial"/>
          <w:bCs/>
          <w:i/>
        </w:rPr>
        <w:t xml:space="preserve"> корпусами и корпусами на карамельной основе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5" w:type="dxa"/>
            <w:tcBorders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5"/>
              <w:gridCol w:w="2550"/>
            </w:tblGrid>
            <w:tr>
              <w:trPr/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грильяжными и желейно-грильяжными корпусами</w:t>
                    </w:r>
                  </w:hyperlink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Примерная надпись на паковке: «грильяжные </w:t>
                  </w:r>
                  <w:r>
                    <w:rPr>
                      <w:rFonts w:cs="Arial" w:ascii="Arial" w:hAnsi="Arial"/>
                      <w:bCs/>
                      <w:i/>
                    </w:rPr>
                    <w:t>конфеты с .</w:t>
                  </w:r>
                  <w:r>
                    <w:rPr>
                      <w:rFonts w:cs="Arial" w:ascii="Arial" w:hAnsi="Arial"/>
                      <w:bCs/>
                    </w:rPr>
                    <w:t>..»Примеры: «фруктовый грильяж».</w:t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корпусами на карамельной основе</w:t>
                    </w:r>
                  </w:hyperlink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с грильяжными корпусами и корпусами на карамельной основе прочие</w:t>
                    </w:r>
                  </w:hyperlink>
                  <w:r>
                    <w:rPr>
                      <w:rFonts w:cs="Arial" w:ascii="Arial" w:hAnsi="Arial"/>
                      <w:bCs/>
                    </w:rPr>
                    <w:t> [0]</w:t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Конфеты, глазированные шоколадной и шоколадно-молочной глазурью с </w:t>
      </w:r>
      <w:r>
        <w:rPr>
          <w:rFonts w:cs="Arial" w:ascii="Arial" w:hAnsi="Arial"/>
          <w:b/>
          <w:bCs/>
          <w:i/>
        </w:rPr>
        <w:t>комбинированными корпусами</w:t>
      </w:r>
      <w:r>
        <w:rPr>
          <w:rFonts w:cs="Arial" w:ascii="Arial" w:hAnsi="Arial"/>
          <w:bCs/>
          <w:i/>
        </w:rPr>
        <w:t xml:space="preserve"> и </w:t>
      </w:r>
      <w:r>
        <w:rPr>
          <w:rFonts w:cs="Arial" w:ascii="Arial" w:hAnsi="Arial"/>
          <w:b/>
          <w:bCs/>
          <w:i/>
        </w:rPr>
        <w:t>шоколадными слоям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64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</w:rPr>
                <w:t>Конфеты с комбинированными корпусами</w:t>
              </w:r>
            </w:hyperlink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ры: «пламя» (сливочно-марципановые), «отломи» со сливочным кремом и т.д. Возможна надпись на упаковке: «конфеты двухслойные с…» или «молочная помада с дробленым арахисом и с кокосовой стружкой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</w:rPr>
                <w:t>Конфеты с шоколадными слоями</w:t>
              </w:r>
            </w:hyperlink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иды фруктов глазированных шоколадной и шоколадно-молочной глазурью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444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</w:rPr>
                <w:t>Фрукты, ягоды, цукаты в шоколаде (глазированные фрукты)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фрукты в шоколадной глазури», «чернослив в шоколаде» и т.д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Конфеты неглазированные </w:t>
      </w:r>
      <w:r>
        <w:rPr>
          <w:rFonts w:cs="Arial" w:ascii="Arial" w:hAnsi="Arial"/>
          <w:b/>
          <w:bCs/>
          <w:i/>
        </w:rPr>
        <w:t>помадны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5"/>
        <w:gridCol w:w="2697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из молочной помады</w:t>
              </w:r>
            </w:hyperlink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школьные», «спорт»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из молочно-шоколадной помады</w:t>
              </w:r>
            </w:hyperlink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из сахарной помады</w:t>
              </w:r>
            </w:hyperlink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из сливочной помады</w:t>
              </w:r>
            </w:hyperlink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bCs/>
                </w:rPr>
                <w:t>Конфеты прочие</w:t>
              </w:r>
            </w:hyperlink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онфеты неглазированные молочные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0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07" w:type="dxa"/>
            <w:tcBorders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8"/>
              <w:gridCol w:w="1832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из молочной помады</w:t>
                    </w:r>
                  </w:hyperlink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«коровка»</w:t>
                  </w:r>
                </w:p>
              </w:tc>
            </w:tr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из молочной помады с добавлениями</w:t>
                    </w:r>
                  </w:hyperlink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с начинкой</w:t>
                    </w:r>
                  </w:hyperlink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прочие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онфеты неглазированные грильяжные, марципановые, ореховые и на шоколадной основе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0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7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0"/>
            </w:tblGrid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грильяжные</w:t>
                    </w:r>
                  </w:hyperlink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марципановые</w:t>
                    </w:r>
                  </w:hyperlink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ореховые</w:t>
                    </w:r>
                  </w:hyperlink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неглазированные на шоколадной основе</w:t>
                    </w:r>
                  </w:hyperlink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bCs/>
                      </w:rPr>
                      <w:t>Конфеты прочие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онфеты неглазированные сбивные и слоеные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3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сбивные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8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слоеные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bCs/>
                </w:rPr>
                <w:t>Конфеты неглазированные сбивные и слоеные прочие</w:t>
              </w:r>
            </w:hyperlink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Батончики неглазированные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1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из молочно-орехового пралине на кондитерском жир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из орехового пралине на кондитерском жир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из шоколадно-орехового пралин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из кукурузно-молочного пралин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из соево-молочного пралин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витаминизированные и лечебно-профилактические</w:t>
              </w:r>
            </w:hyperlink>
            <w:r>
              <w:rPr>
                <w:rFonts w:cs="Arial" w:ascii="Arial" w:hAnsi="Arial"/>
                <w:bCs/>
              </w:rPr>
              <w:t> [0]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bCs/>
                </w:rPr>
                <w:t>Батончики неглазированные прочие</w:t>
              </w:r>
            </w:hyperlink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онфеты глазированные жировой глазурью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7">
              <w:r>
                <w:rPr>
                  <w:rStyle w:val="InternetLink"/>
                  <w:rFonts w:cs="Arial" w:ascii="Arial" w:hAnsi="Arial"/>
                  <w:bCs/>
                </w:rPr>
                <w:t>Конфеты глазированные жировой глазурью с помадными корпусами</w:t>
              </w:r>
            </w:hyperlink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</w:rPr>
                <w:t>Конфеты глазированные жировой глазурью с молочными корпусами</w:t>
              </w:r>
            </w:hyperlink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</w:rPr>
                <w:t>Конфеты глазированные жировой глазурью с грильяжными, марципановыми, ореховыми корпусами и корпусами на карамельной и шоколадной основе</w:t>
              </w:r>
            </w:hyperlink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60">
              <w:r>
                <w:rPr>
                  <w:rStyle w:val="InternetLink"/>
                  <w:rFonts w:cs="Arial" w:ascii="Arial" w:hAnsi="Arial"/>
                  <w:bCs/>
                </w:rPr>
                <w:t>Конфеты глазированные жировой глазурью со сбивными и слоеными корпусами</w:t>
              </w:r>
            </w:hyperlink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bCs/>
                </w:rPr>
                <w:t>Конфеты глазированные жировой глазурью с желейными корпусами</w:t>
              </w:r>
            </w:hyperlink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горитм заполнения граф «категория продукт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им пример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дпись на упаковке: Классический темный шоколад с нежной </w:t>
      </w:r>
      <w:r>
        <w:rPr>
          <w:rFonts w:cs="Arial" w:ascii="Arial" w:hAnsi="Arial"/>
          <w:b/>
          <w:bCs/>
          <w:i/>
        </w:rPr>
        <w:t>помадной начинкой</w:t>
      </w:r>
      <w:r>
        <w:rPr>
          <w:rFonts w:cs="Arial" w:ascii="Arial" w:hAnsi="Arial"/>
          <w:bCs/>
        </w:rPr>
        <w:t xml:space="preserve"> на основе сгущенного молока, с добавлением коньяка, с ароматом миндаля и ванил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с шоколадно-миндальной начин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с шоколадно-ванильной начин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с начинкой крем-брюл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со сливочной начинко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752600" cy="1416050"/>
            <wp:effectExtent l="0" t="0" r="0" b="0"/>
            <wp:wrapTight wrapText="bothSides">
              <wp:wrapPolygon edited="0">
                <wp:start x="-93" y="0"/>
                <wp:lineTo x="-93" y="21477"/>
                <wp:lineTo x="21595" y="21477"/>
                <wp:lineTo x="21595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Прежде всего, Вы заполняете графу «тип», где указываете, какие конфеты находятся в упаковке. В данном примере это </w:t>
      </w:r>
      <w:r>
        <w:rPr>
          <w:rFonts w:cs="Arial" w:ascii="Arial" w:hAnsi="Arial"/>
          <w:b/>
          <w:bCs/>
          <w:i/>
        </w:rPr>
        <w:t>Ассорт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алее определяется тип корпуса (начинки). В данном случае это </w:t>
      </w:r>
      <w:r>
        <w:rPr>
          <w:rFonts w:cs="Arial" w:ascii="Arial" w:hAnsi="Arial"/>
          <w:b/>
          <w:bCs/>
          <w:i/>
        </w:rPr>
        <w:t>монокорпус</w:t>
      </w:r>
      <w:r>
        <w:rPr>
          <w:rFonts w:cs="Arial" w:ascii="Arial" w:hAnsi="Arial"/>
          <w:bCs/>
        </w:rPr>
        <w:t>. К смешанному корпусу относятся конфеты, заявленные производителем, как комбинированные (см. классификатор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пределяющее слово при заполнении формы – </w:t>
      </w:r>
      <w:r>
        <w:rPr>
          <w:rFonts w:cs="Arial" w:ascii="Arial" w:hAnsi="Arial"/>
          <w:b/>
          <w:bCs/>
          <w:i/>
        </w:rPr>
        <w:t>помадная начинка</w:t>
      </w:r>
      <w:r>
        <w:rPr>
          <w:rFonts w:cs="Arial" w:ascii="Arial" w:hAnsi="Arial"/>
          <w:bCs/>
        </w:rPr>
        <w:t xml:space="preserve">. В форме ставится галочка в ячейке «помадный» корпус. Составляющие корпуса не имеют значение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Ячейка «орехи» остается пустой, так как в наборе таких конфет нет. «С ароматом миндаля» не означает содержание ни дробленого, ни цельного миндаля. Дробленый орех – конфеты, типа «белочка» (пралиновая конфета с дробленым орехом). Цельный орех – «</w:t>
      </w:r>
      <w:r>
        <w:rPr>
          <w:rFonts w:cs="Arial" w:ascii="Arial" w:hAnsi="Arial"/>
          <w:bCs/>
          <w:lang w:val="en-US"/>
        </w:rPr>
        <w:t>Raffaello</w:t>
      </w:r>
      <w:r>
        <w:rPr>
          <w:rFonts w:cs="Arial" w:ascii="Arial" w:hAnsi="Arial"/>
          <w:bCs/>
        </w:rPr>
        <w:t>», кремовая конфета с цельным миндальным орехо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едем еще один пример:</w:t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1" distT="238125" distB="238125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524000" cy="1414780"/>
            <wp:effectExtent l="0" t="0" r="0" b="0"/>
            <wp:wrapTight wrapText="bothSides">
              <wp:wrapPolygon edited="0">
                <wp:start x="10619" y="4082"/>
                <wp:lineTo x="10619" y="21403"/>
                <wp:lineTo x="8452" y="21403"/>
                <wp:lineTo x="8452" y="4082"/>
                <wp:lineTo x="10619" y="4082"/>
              </wp:wrapPolygon>
            </wp:wrapTight>
            <wp:docPr id="3" name="vecherniy_romans_middle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herniy_romans_middle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8632" t="-912" r="227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Надпись на упаковке: Классический темный шоколад с двойной начинкой. Нежная начинка из сливочной помады, абрикосового пюре и прозрачного клубничного желе создана по уникальной технолог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Тип» - шоколадная глазурь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мбинированный корпус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рупус» - галочки в ячейках «помадный», «желейны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рехи» - не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Если комбинированный корпус представлен в большом наборе, его содержимое расписывать не нужно. В данном случае следует внимательно изучить содержимое коробки и определить, какое количество конфет в наборе с комбинированной начинкой, а какое – с монокорпусом. Приведем пример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дпись на упаковк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600200" cy="1233805"/>
            <wp:effectExtent l="0" t="0" r="0" b="0"/>
            <wp:wrapTight wrapText="bothSides">
              <wp:wrapPolygon edited="0">
                <wp:start x="-108" y="0"/>
                <wp:lineTo x="-108" y="21451"/>
                <wp:lineTo x="21596" y="21451"/>
                <wp:lineTo x="21596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Подарочный набор конфет представительского класса 8 видов шоколадных конфет. Разнообразные оригинальные начинки с натуральными компонентам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Мягкий грильяж с изюмо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Конфета с курагой, дробленым орехом и медо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Фигурный двухцветный шоколад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Измельченный чернослив в шоколадной глазур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Суфле с добавлением кокосового орех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Конфета с желейно-грильяжной начин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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ралине с добавлением дробленых орехов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«вид» - набор из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 xml:space="preserve"> вид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тип» - шоколадная глазурь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онокорпус» - 6, «комбинированный» -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рпус» - пралине, грильяжный, шоколад фигурный, фрукты, сбивн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паковк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еобходимо поставить галочку в соответствующих ячейках по материалу, типу, форме, обработке («нест. обр»). Если отсутствует нестандартное декоративное оформление упаковки, галочки в данной графе не ставится. К нестандартной обработке относятся: обтяжка коробки таканью, вышивка, оформление бисером ит.д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Этикет («фантик») </w:t>
      </w:r>
      <w:r>
        <w:rPr>
          <w:rFonts w:cs="Arial" w:ascii="Arial" w:hAnsi="Arial"/>
          <w:bCs/>
        </w:rPr>
        <w:t>Отмечается аналогично упаковк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84"/>
        <w:gridCol w:w="3225"/>
      </w:tblGrid>
      <w:tr>
        <w:trPr>
          <w:trHeight w:val="315" w:hRule="atLeast"/>
        </w:trPr>
        <w:tc>
          <w:tcPr>
            <w:tcW w:w="10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икет</w:t>
            </w:r>
          </w:p>
        </w:tc>
      </w:tr>
      <w:tr>
        <w:trPr>
          <w:trHeight w:val="230" w:hRule="atLeast"/>
        </w:trPr>
        <w:tc>
          <w:tcPr>
            <w:tcW w:w="10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7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утка бумага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утка фольга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утка купол</w:t>
            </w:r>
          </w:p>
        </w:tc>
      </w:tr>
      <w:tr>
        <w:trPr>
          <w:trHeight w:val="633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303780" cy="1283335"/>
                  <wp:effectExtent l="0" t="0" r="0" b="0"/>
                  <wp:docPr id="5" name="Image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666666"/>
                <w:sz w:val="17"/>
                <w:szCs w:val="17"/>
              </w:rPr>
            </w:pPr>
            <w:r>
              <w:rPr>
                <w:rFonts w:cs="Arial CYR" w:ascii="Arial CYR" w:hAnsi="Arial CYR"/>
                <w:color w:val="666666"/>
                <w:sz w:val="17"/>
                <w:szCs w:val="17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drawing>
                <wp:inline distT="0" distB="0" distL="0" distR="0">
                  <wp:extent cx="2074545" cy="887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drawing>
                <wp:inline distT="0" distB="0" distL="0" distR="0">
                  <wp:extent cx="1910080" cy="9918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осочек"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. Купол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стер</w:t>
            </w:r>
          </w:p>
        </w:tc>
      </w:tr>
      <w:tr>
        <w:trPr>
          <w:trHeight w:val="63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706245" cy="891540"/>
                  <wp:effectExtent l="0" t="0" r="0" b="0"/>
                  <wp:docPr id="8" name="Image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63675" cy="8483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drawing>
                <wp:inline distT="0" distB="0" distL="0" distR="0">
                  <wp:extent cx="1673860" cy="947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Фасов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ячейке пишется вес упаковки в грамма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Це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ячейке пишется цена за 1 упаков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роизводитель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 ячейках заполняются данные о производителе и продукте, указанные на упаковке (наименование продукта, наименование производителя, страна и город производства, данные о дистрибьюторе, если производитель представляет иностранную компанию. Данные о дистрибьюторе заполняются по следующему образцу: название компании - дистрибьютора, город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51" w:right="567" w:gutter="0" w:header="709" w:top="765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sectPr>
          <w:type w:val="continuous"/>
          <w:pgSz w:w="11906" w:h="16838"/>
          <w:pgMar w:left="851" w:right="567" w:gutter="0" w:header="709" w:top="765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полнение формы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drawing>
          <wp:anchor behindDoc="1" distT="93345" distB="93345" distL="93345" distR="9334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57375" cy="1143000"/>
            <wp:effectExtent l="0" t="0" r="0" b="0"/>
            <wp:wrapTight wrapText="bothSides">
              <wp:wrapPolygon edited="0">
                <wp:start x="-110" y="0"/>
                <wp:lineTo x="-110" y="21310"/>
                <wp:lineTo x="21488" y="21310"/>
                <wp:lineTo x="21488" y="0"/>
                <wp:lineTo x="-110" y="0"/>
              </wp:wrapPolygon>
            </wp:wrapTight>
            <wp:docPr id="12" name="na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bor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Пример 2. Конфеты "Будьте счастливы", Суфле с ароматом кокоса, лимона, ванили, малины и персика, Кондитерская фабрика "АККОНД, 428022, Россия, Чувашская республика, г.Чебоксары, Складской проезд, 16. , 300 г, 58,40 рубл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0</wp:posOffset>
                </wp:positionV>
                <wp:extent cx="9525000" cy="342900"/>
                <wp:effectExtent l="5080" t="0" r="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343080"/>
                          <a:chOff x="0" y="0"/>
                          <a:chExt cx="95248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632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14480"/>
                            <a:ext cx="76320" cy="196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114480"/>
                            <a:ext cx="7632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632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14480"/>
                            <a:ext cx="7632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14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, Чебокс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1448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2520" y="114480"/>
                            <a:ext cx="7632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7.5pt;width:750pt;height:27pt" coordorigin="240,2950" coordsize="15000,540">
                <v:oval id="shape_0" fillcolor="yellow" stroked="t" o:allowincell="f" style="position:absolute;left:240;top:3130;width:1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20;top:3130;width:119;height:309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960;top:3130;width:119;height:359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120;top:3130;width:1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3130;width:1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313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60;top:31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1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295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, Чебокс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0;top:313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6480;top:3130;width:119;height:359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9783445" cy="2247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873250</wp:posOffset>
                </wp:positionV>
                <wp:extent cx="9906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мотив, АК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47.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родской мотив, АК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8"/>
      <w:footerReference w:type="default" r:id="rId79"/>
      <w:type w:val="nextPage"/>
      <w:pgSz w:orient="landscape" w:w="16838" w:h="11906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Юнит-Консалтинг,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unitco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, тел. (495) 543-73-8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 xml:space="preserve">Юнит-Консалтинг,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unitco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, тел. (495) 543-73-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ие докумен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t>Рабочие 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36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rFonts w:ascii="Arial" w:hAnsi="Arial" w:cs="Arial"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blsm1">
    <w:name w:val="t-bl-sm1"/>
    <w:basedOn w:val="Style5"/>
    <w:qFormat/>
    <w:rPr>
      <w:color w:val="000000"/>
      <w:sz w:val="20"/>
      <w:szCs w:val="20"/>
    </w:rPr>
  </w:style>
  <w:style w:type="character" w:styleId="Headerred1">
    <w:name w:val="header-red1"/>
    <w:basedOn w:val="Style5"/>
    <w:qFormat/>
    <w:rPr>
      <w:b/>
      <w:bCs/>
      <w:color w:val="BB0000"/>
      <w:sz w:val="28"/>
      <w:szCs w:val="28"/>
    </w:rPr>
  </w:style>
  <w:style w:type="character" w:styleId="B4">
    <w:name w:val="b4"/>
    <w:basedOn w:val="Style5"/>
    <w:qFormat/>
    <w:rPr>
      <w:rFonts w:ascii="Tahoma" w:hAnsi="Tahoma" w:cs="Tahoma"/>
      <w:color w:val="4C4D4D"/>
      <w:sz w:val="17"/>
      <w:szCs w:val="17"/>
    </w:rPr>
  </w:style>
  <w:style w:type="character" w:styleId="Rvts314518">
    <w:name w:val="rvts314518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722">
    <w:name w:val="rvts722"/>
    <w:basedOn w:val="Style5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  <w:ind w:left="50" w:right="150" w:hanging="0"/>
      <w:jc w:val="both"/>
    </w:pPr>
    <w:rPr>
      <w:rFonts w:ascii="Arial" w:hAnsi="Arial" w:cs="Arial"/>
      <w:color w:val="33333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" w:hAnsi="Arial" w:cs="Arial"/>
      <w:color w:val="008080"/>
      <w:sz w:val="22"/>
      <w:lang w:val="en-US" w:eastAsia="en-US"/>
    </w:rPr>
  </w:style>
  <w:style w:type="paragraph" w:styleId="Contents1">
    <w:name w:val="TOC 1"/>
    <w:basedOn w:val="Contents2"/>
    <w:next w:val="Normal"/>
    <w:pPr>
      <w:tabs>
        <w:tab w:val="clear" w:pos="9356"/>
        <w:tab w:val="left" w:pos="-2127" w:leader="none"/>
        <w:tab w:val="left" w:pos="-426" w:leader="none"/>
        <w:tab w:val="left" w:pos="567" w:leader="none"/>
        <w:tab w:val="right" w:pos="709" w:leader="none"/>
        <w:tab w:val="right" w:pos="9680" w:leader="dot"/>
        <w:tab w:val="left" w:pos="11199" w:leader="none"/>
        <w:tab w:val="left" w:pos="11907" w:leader="none"/>
      </w:tabs>
      <w:ind w:left="550" w:hanging="550"/>
    </w:pPr>
    <w:rPr>
      <w:bCs/>
      <w:caps/>
      <w:color w:val="000080"/>
      <w:sz w:val="24"/>
    </w:rPr>
  </w:style>
  <w:style w:type="paragraph" w:styleId="32">
    <w:name w:val="Стиль3"/>
    <w:basedOn w:val="Heading1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Arial" w:hAnsi="Arial" w:eastAsia="Arial Unicode MS" w:cs="Arial"/>
      <w:bCs/>
      <w:color w:val="00008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rFonts w:ascii="Arial" w:hAnsi="Arial" w:cs="Arial"/>
      <w:i/>
      <w:sz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both"/>
    </w:pPr>
    <w:rPr>
      <w:rFonts w:ascii="Arial" w:hAnsi="Arial" w:cs="Arial"/>
      <w:sz w:val="22"/>
    </w:rPr>
  </w:style>
  <w:style w:type="paragraph" w:styleId="1">
    <w:name w:val="ЗАГОЛОВОК 1-ГО УРОВНЯ"/>
    <w:basedOn w:val="Heading1"/>
    <w:qFormat/>
    <w:pPr>
      <w:numPr>
        <w:ilvl w:val="0"/>
        <w:numId w:val="3"/>
      </w:numPr>
      <w:spacing w:before="120" w:after="120"/>
      <w:jc w:val="center"/>
      <w:outlineLvl w:val="9"/>
    </w:pPr>
    <w:rPr>
      <w:rFonts w:ascii="Arial" w:hAnsi="Arial" w:cs="Arial"/>
      <w:bCs/>
      <w:caps/>
      <w:color w:val="000080"/>
      <w:kern w:val="2"/>
      <w:sz w:val="24"/>
      <w:szCs w:val="28"/>
    </w:rPr>
  </w:style>
  <w:style w:type="paragraph" w:styleId="Style8">
    <w:name w:val="Обычный отступ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22">
    <w:name w:val="Заголовок 2-го уровня"/>
    <w:basedOn w:val="Heading2"/>
    <w:qFormat/>
    <w:pPr>
      <w:numPr>
        <w:ilvl w:val="0"/>
        <w:numId w:val="0"/>
      </w:numPr>
      <w:spacing w:before="60" w:after="60"/>
      <w:jc w:val="both"/>
      <w:outlineLvl w:val="9"/>
    </w:pPr>
    <w:rPr>
      <w:bCs w:val="false"/>
      <w:i w:val="false"/>
      <w:iCs w:val="false"/>
      <w:color w:val="008080"/>
      <w:sz w:val="24"/>
      <w:szCs w:val="24"/>
    </w:rPr>
  </w:style>
  <w:style w:type="paragraph" w:styleId="33">
    <w:name w:val="Заголовок 3-го уровня"/>
    <w:basedOn w:val="22"/>
    <w:qFormat/>
    <w:pPr>
      <w:numPr>
        <w:ilvl w:val="0"/>
        <w:numId w:val="2"/>
      </w:numPr>
    </w:pPr>
    <w:rPr>
      <w:i/>
      <w:iCs/>
      <w:color w:val="000000"/>
    </w:rPr>
  </w:style>
  <w:style w:type="paragraph" w:styleId="Rvps720">
    <w:name w:val="rvps720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1.1.Заголовок 2-го уровня"/>
    <w:basedOn w:val="22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Rvps722">
    <w:name w:val="rvps722"/>
    <w:basedOn w:val="Normal"/>
    <w:qFormat/>
    <w:pPr/>
    <w:rPr>
      <w:sz w:val="24"/>
      <w:szCs w:val="24"/>
    </w:rPr>
  </w:style>
  <w:style w:type="paragraph" w:styleId="Rvps31451">
    <w:name w:val="rvps31451"/>
    <w:basedOn w:val="Normal"/>
    <w:qFormat/>
    <w:pPr>
      <w:spacing w:before="0" w:after="206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Style10">
    <w:name w:val="МойСтиль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pacing w:lineRule="auto" w:line="420" w:before="380" w:after="0"/>
      <w:ind w:left="960" w:right="800" w:hanging="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b-energo.ru/firms/index.html?cat_id=41543811&amp;f_keyword=&amp;f_service=&amp;f_country=&amp;target=out&amp;cat_target=in" TargetMode="External"/><Relationship Id="rId4" Type="http://schemas.openxmlformats.org/officeDocument/2006/relationships/hyperlink" Target="http://www.b2b-energo.ru/firms/index.html?cat_id=41543812&amp;f_keyword=&amp;f_service=&amp;f_country=&amp;target=out&amp;cat_target=in" TargetMode="External"/><Relationship Id="rId5" Type="http://schemas.openxmlformats.org/officeDocument/2006/relationships/hyperlink" Target="http://www.b2b-energo.ru/firms/index.html?cat_id=41543813&amp;f_keyword=&amp;f_service=&amp;f_country=&amp;target=out&amp;cat_target=in" TargetMode="External"/><Relationship Id="rId6" Type="http://schemas.openxmlformats.org/officeDocument/2006/relationships/hyperlink" Target="http://www.b2b-energo.ru/firms/index.html?cat_id=41543814&amp;f_keyword=&amp;f_service=&amp;f_country=&amp;target=out&amp;cat_target=in" TargetMode="External"/><Relationship Id="rId7" Type="http://schemas.openxmlformats.org/officeDocument/2006/relationships/hyperlink" Target="http://www.b2b-energo.ru/firms/index.html?cat_id=41543815&amp;f_keyword=&amp;f_service=&amp;f_country=&amp;target=out&amp;cat_target=in" TargetMode="External"/><Relationship Id="rId8" Type="http://schemas.openxmlformats.org/officeDocument/2006/relationships/hyperlink" Target="http://www.b2b-energo.ru/firms/index.html?cat_id=41543819&amp;f_keyword=&amp;f_service=&amp;f_country=&amp;target=out&amp;cat_target=in" TargetMode="External"/><Relationship Id="rId9" Type="http://schemas.openxmlformats.org/officeDocument/2006/relationships/hyperlink" Target="http://www.b2b-energo.ru/firms/index.html?cat_id=41543831&amp;f_keyword=&amp;f_service=&amp;f_country=&amp;target=out&amp;cat_target=in" TargetMode="External"/><Relationship Id="rId10" Type="http://schemas.openxmlformats.org/officeDocument/2006/relationships/hyperlink" Target="http://www.b2b-energo.ru/firms/index.html?cat_id=41543832&amp;f_keyword=&amp;f_service=&amp;f_country=&amp;target=out&amp;cat_target=in" TargetMode="External"/><Relationship Id="rId11" Type="http://schemas.openxmlformats.org/officeDocument/2006/relationships/hyperlink" Target="http://www.b2b-energo.ru/firms/index.html?cat_id=41543833&amp;f_keyword=&amp;f_service=&amp;f_country=&amp;target=out&amp;cat_target=in" TargetMode="External"/><Relationship Id="rId12" Type="http://schemas.openxmlformats.org/officeDocument/2006/relationships/hyperlink" Target="http://www.b2b-energo.ru/firms/index.html?cat_id=41543839&amp;f_keyword=&amp;f_service=&amp;f_country=&amp;target=out&amp;cat_target=in" TargetMode="External"/><Relationship Id="rId13" Type="http://schemas.openxmlformats.org/officeDocument/2006/relationships/hyperlink" Target="http://www.b2b-energo.ru/firms/index.html?cat_id=41543821&amp;f_keyword=&amp;f_service=&amp;f_country=&amp;target=out&amp;cat_target=in" TargetMode="External"/><Relationship Id="rId14" Type="http://schemas.openxmlformats.org/officeDocument/2006/relationships/hyperlink" Target="http://www.b2b-energo.ru/firms/index.html?cat_id=41543822&amp;f_keyword=&amp;f_service=&amp;f_country=&amp;target=out&amp;cat_target=in" TargetMode="External"/><Relationship Id="rId15" Type="http://schemas.openxmlformats.org/officeDocument/2006/relationships/hyperlink" Target="http://www.b2b-energo.ru/firms/index.html?cat_id=41543823&amp;f_keyword=&amp;f_service=&amp;f_country=&amp;target=out&amp;cat_target=in" TargetMode="External"/><Relationship Id="rId16" Type="http://schemas.openxmlformats.org/officeDocument/2006/relationships/hyperlink" Target="http://www.b2b-energo.ru/firms/index.html?cat_id=41543829&amp;f_keyword=&amp;f_service=&amp;f_country=&amp;target=out&amp;cat_target=in" TargetMode="External"/><Relationship Id="rId17" Type="http://schemas.openxmlformats.org/officeDocument/2006/relationships/hyperlink" Target="http://www.b2b-energo.ru/firms/index.html?cat_id=41543841&amp;f_keyword=&amp;f_service=&amp;f_country=&amp;target=out&amp;cat_target=in" TargetMode="External"/><Relationship Id="rId18" Type="http://schemas.openxmlformats.org/officeDocument/2006/relationships/hyperlink" Target="http://www.b2b-energo.ru/firms/index.html?cat_id=41543842&amp;f_keyword=&amp;f_service=&amp;f_country=&amp;target=out&amp;cat_target=in" TargetMode="External"/><Relationship Id="rId19" Type="http://schemas.openxmlformats.org/officeDocument/2006/relationships/hyperlink" Target="http://www.b2b-energo.ru/firms/index.html?cat_id=41543843&amp;f_keyword=&amp;f_service=&amp;f_country=&amp;target=out&amp;cat_target=in" TargetMode="External"/><Relationship Id="rId20" Type="http://schemas.openxmlformats.org/officeDocument/2006/relationships/hyperlink" Target="http://www.b2b-energo.ru/firms/index.html?cat_id=41543844&amp;f_keyword=&amp;f_service=&amp;f_country=&amp;target=out&amp;cat_target=in" TargetMode="External"/><Relationship Id="rId21" Type="http://schemas.openxmlformats.org/officeDocument/2006/relationships/hyperlink" Target="http://www.b2b-energo.ru/firms/index.html?cat_id=41543845&amp;f_keyword=&amp;f_service=&amp;f_country=&amp;target=out&amp;cat_target=in" TargetMode="External"/><Relationship Id="rId22" Type="http://schemas.openxmlformats.org/officeDocument/2006/relationships/hyperlink" Target="http://www.b2b-energo.ru/firms/index.html?cat_id=41543849&amp;f_keyword=&amp;f_service=&amp;f_country=&amp;target=out&amp;cat_target=in" TargetMode="External"/><Relationship Id="rId23" Type="http://schemas.openxmlformats.org/officeDocument/2006/relationships/hyperlink" Target="http://www.b2b-energo.ru/firms/index.html?cat_id=41543851&amp;f_keyword=&amp;f_service=&amp;f_country=&amp;target=out&amp;cat_target=in" TargetMode="External"/><Relationship Id="rId24" Type="http://schemas.openxmlformats.org/officeDocument/2006/relationships/hyperlink" Target="http://www.b2b-energo.ru/firms/index.html?cat_id=41543852&amp;f_keyword=&amp;f_service=&amp;f_country=&amp;target=out&amp;cat_target=in" TargetMode="External"/><Relationship Id="rId25" Type="http://schemas.openxmlformats.org/officeDocument/2006/relationships/hyperlink" Target="http://www.b2b-energo.ru/firms/index.html?cat_id=41543853&amp;f_keyword=&amp;f_service=&amp;f_country=&amp;target=out&amp;cat_target=in" TargetMode="External"/><Relationship Id="rId26" Type="http://schemas.openxmlformats.org/officeDocument/2006/relationships/hyperlink" Target="http://www.b2b-energo.ru/firms/index.html?cat_id=41543854&amp;f_keyword=&amp;f_service=&amp;f_country=&amp;target=out&amp;cat_target=in" TargetMode="External"/><Relationship Id="rId27" Type="http://schemas.openxmlformats.org/officeDocument/2006/relationships/hyperlink" Target="http://www.b2b-energo.ru/firms/index.html?cat_id=41543861&amp;f_keyword=&amp;f_service=&amp;f_country=&amp;target=out&amp;cat_target=in" TargetMode="External"/><Relationship Id="rId28" Type="http://schemas.openxmlformats.org/officeDocument/2006/relationships/hyperlink" Target="http://www.b2b-energo.ru/firms/index.html?cat_id=41543862&amp;f_keyword=&amp;f_service=&amp;f_country=&amp;target=out&amp;cat_target=in" TargetMode="External"/><Relationship Id="rId29" Type="http://schemas.openxmlformats.org/officeDocument/2006/relationships/hyperlink" Target="http://www.b2b-energo.ru/firms/index.html?cat_id=41543869&amp;f_keyword=&amp;f_service=&amp;f_country=&amp;target=out&amp;cat_target=in" TargetMode="External"/><Relationship Id="rId30" Type="http://schemas.openxmlformats.org/officeDocument/2006/relationships/hyperlink" Target="http://www.b2b-energo.ru/firms/index.html?cat_id=41543871&amp;f_keyword=&amp;f_service=&amp;f_country=&amp;target=out&amp;cat_target=in" TargetMode="External"/><Relationship Id="rId31" Type="http://schemas.openxmlformats.org/officeDocument/2006/relationships/hyperlink" Target="http://www.b2b-energo.ru/firms/index.html?cat_id=41543872&amp;f_keyword=&amp;f_service=&amp;f_country=&amp;target=out&amp;cat_target=in" TargetMode="External"/><Relationship Id="rId32" Type="http://schemas.openxmlformats.org/officeDocument/2006/relationships/hyperlink" Target="http://www.b2b-energo.ru/firms/index.html?cat_id=41543881&amp;f_keyword=&amp;f_service=&amp;f_country=&amp;target=out&amp;cat_target=in" TargetMode="External"/><Relationship Id="rId33" Type="http://schemas.openxmlformats.org/officeDocument/2006/relationships/hyperlink" Target="http://www.b2b-energo.ru/firms/index.html?cat_id=41543891&amp;f_keyword=&amp;f_service=&amp;f_country=&amp;target=out&amp;cat_target=in" TargetMode="External"/><Relationship Id="rId34" Type="http://schemas.openxmlformats.org/officeDocument/2006/relationships/hyperlink" Target="http://www.b2b-energo.ru/firms/index.html?cat_id=41543892&amp;f_keyword=&amp;f_service=&amp;f_country=&amp;target=out&amp;cat_target=in" TargetMode="External"/><Relationship Id="rId35" Type="http://schemas.openxmlformats.org/officeDocument/2006/relationships/hyperlink" Target="http://www.b2b-energo.ru/firms/index.html?cat_id=41543893&amp;f_keyword=&amp;f_service=&amp;f_country=&amp;target=out&amp;cat_target=in" TargetMode="External"/><Relationship Id="rId36" Type="http://schemas.openxmlformats.org/officeDocument/2006/relationships/hyperlink" Target="http://www.b2b-energo.ru/firms/index.html?cat_id=41543894&amp;f_keyword=&amp;f_service=&amp;f_country=&amp;target=out&amp;cat_target=in" TargetMode="External"/><Relationship Id="rId37" Type="http://schemas.openxmlformats.org/officeDocument/2006/relationships/hyperlink" Target="http://www.b2b-energo.ru/firms/index.html?cat_id=41543899&amp;f_keyword=&amp;f_service=&amp;f_country=&amp;target=out&amp;cat_target=in" TargetMode="External"/><Relationship Id="rId38" Type="http://schemas.openxmlformats.org/officeDocument/2006/relationships/hyperlink" Target="http://www.b2b-energo.ru/firms/index.html?cat_id=41543901&amp;f_keyword=&amp;f_service=&amp;f_country=&amp;target=out&amp;cat_target=in" TargetMode="External"/><Relationship Id="rId39" Type="http://schemas.openxmlformats.org/officeDocument/2006/relationships/hyperlink" Target="http://www.b2b-energo.ru/firms/index.html?cat_id=41543902&amp;f_keyword=&amp;f_service=&amp;f_country=&amp;target=out&amp;cat_target=in" TargetMode="External"/><Relationship Id="rId40" Type="http://schemas.openxmlformats.org/officeDocument/2006/relationships/hyperlink" Target="http://www.b2b-energo.ru/firms/index.html?cat_id=41543903&amp;f_keyword=&amp;f_service=&amp;f_country=&amp;target=out&amp;cat_target=in" TargetMode="External"/><Relationship Id="rId41" Type="http://schemas.openxmlformats.org/officeDocument/2006/relationships/hyperlink" Target="http://www.b2b-energo.ru/firms/index.html?cat_id=41543909&amp;f_keyword=&amp;f_service=&amp;f_country=&amp;target=out&amp;cat_target=in" TargetMode="External"/><Relationship Id="rId42" Type="http://schemas.openxmlformats.org/officeDocument/2006/relationships/hyperlink" Target="http://www.b2b-energo.ru/firms/index.html?cat_id=41543911&amp;f_keyword=&amp;f_service=&amp;f_country=&amp;target=out&amp;cat_target=in" TargetMode="External"/><Relationship Id="rId43" Type="http://schemas.openxmlformats.org/officeDocument/2006/relationships/hyperlink" Target="http://www.b2b-energo.ru/firms/index.html?cat_id=41543912&amp;f_keyword=&amp;f_service=&amp;f_country=&amp;target=out&amp;cat_target=in" TargetMode="External"/><Relationship Id="rId44" Type="http://schemas.openxmlformats.org/officeDocument/2006/relationships/hyperlink" Target="http://www.b2b-energo.ru/firms/index.html?cat_id=41543913&amp;f_keyword=&amp;f_service=&amp;f_country=&amp;target=out&amp;cat_target=in" TargetMode="External"/><Relationship Id="rId45" Type="http://schemas.openxmlformats.org/officeDocument/2006/relationships/hyperlink" Target="http://www.b2b-energo.ru/firms/index.html?cat_id=41543914&amp;f_keyword=&amp;f_service=&amp;f_country=&amp;target=out&amp;cat_target=in" TargetMode="External"/><Relationship Id="rId46" Type="http://schemas.openxmlformats.org/officeDocument/2006/relationships/hyperlink" Target="http://www.b2b-energo.ru/firms/index.html?cat_id=41543919&amp;f_keyword=&amp;f_service=&amp;f_country=&amp;target=out&amp;cat_target=in" TargetMode="External"/><Relationship Id="rId47" Type="http://schemas.openxmlformats.org/officeDocument/2006/relationships/hyperlink" Target="http://www.b2b-energo.ru/firms/index.html?cat_id=41543921&amp;f_keyword=&amp;f_service=&amp;f_country=&amp;target=out&amp;cat_target=in" TargetMode="External"/><Relationship Id="rId48" Type="http://schemas.openxmlformats.org/officeDocument/2006/relationships/hyperlink" Target="http://www.b2b-energo.ru/firms/index.html?cat_id=41543922&amp;f_keyword=&amp;f_service=&amp;f_country=&amp;target=out&amp;cat_target=in" TargetMode="External"/><Relationship Id="rId49" Type="http://schemas.openxmlformats.org/officeDocument/2006/relationships/hyperlink" Target="http://www.b2b-energo.ru/firms/index.html?cat_id=41543929&amp;f_keyword=&amp;f_service=&amp;f_country=&amp;target=out&amp;cat_target=in" TargetMode="External"/><Relationship Id="rId50" Type="http://schemas.openxmlformats.org/officeDocument/2006/relationships/hyperlink" Target="http://www.b2b-energo.ru/firms/index.html?cat_id=41543931&amp;f_keyword=&amp;f_service=&amp;f_country=&amp;target=out&amp;cat_target=in" TargetMode="External"/><Relationship Id="rId51" Type="http://schemas.openxmlformats.org/officeDocument/2006/relationships/hyperlink" Target="http://www.b2b-energo.ru/firms/index.html?cat_id=41543932&amp;f_keyword=&amp;f_service=&amp;f_country=&amp;target=out&amp;cat_target=in" TargetMode="External"/><Relationship Id="rId52" Type="http://schemas.openxmlformats.org/officeDocument/2006/relationships/hyperlink" Target="http://www.b2b-energo.ru/firms/index.html?cat_id=41543933&amp;f_keyword=&amp;f_service=&amp;f_country=&amp;target=out&amp;cat_target=in" TargetMode="External"/><Relationship Id="rId53" Type="http://schemas.openxmlformats.org/officeDocument/2006/relationships/hyperlink" Target="http://www.b2b-energo.ru/firms/index.html?cat_id=41543934&amp;f_keyword=&amp;f_service=&amp;f_country=&amp;target=out&amp;cat_target=in" TargetMode="External"/><Relationship Id="rId54" Type="http://schemas.openxmlformats.org/officeDocument/2006/relationships/hyperlink" Target="http://www.b2b-energo.ru/firms/index.html?cat_id=41543935&amp;f_keyword=&amp;f_service=&amp;f_country=&amp;target=out&amp;cat_target=in" TargetMode="External"/><Relationship Id="rId55" Type="http://schemas.openxmlformats.org/officeDocument/2006/relationships/hyperlink" Target="http://www.b2b-energo.ru/firms/index.html?cat_id=41543936&amp;f_keyword=&amp;f_service=&amp;f_country=&amp;target=out&amp;cat_target=in" TargetMode="External"/><Relationship Id="rId56" Type="http://schemas.openxmlformats.org/officeDocument/2006/relationships/hyperlink" Target="http://www.b2b-energo.ru/firms/index.html?cat_id=41543939&amp;f_keyword=&amp;f_service=&amp;f_country=&amp;target=out&amp;cat_target=in" TargetMode="External"/><Relationship Id="rId57" Type="http://schemas.openxmlformats.org/officeDocument/2006/relationships/hyperlink" Target="http://www.b2b-energo.ru/firms/index.html?cat_id=41543941&amp;f_keyword=&amp;f_service=&amp;f_country=&amp;target=out&amp;cat_target=in" TargetMode="External"/><Relationship Id="rId58" Type="http://schemas.openxmlformats.org/officeDocument/2006/relationships/hyperlink" Target="http://www.b2b-energo.ru/firms/index.html?cat_id=41543942&amp;f_keyword=&amp;f_service=&amp;f_country=&amp;target=out&amp;cat_target=in" TargetMode="External"/><Relationship Id="rId59" Type="http://schemas.openxmlformats.org/officeDocument/2006/relationships/hyperlink" Target="http://www.b2b-energo.ru/firms/index.html?cat_id=41543943&amp;f_keyword=&amp;f_service=&amp;f_country=&amp;target=out&amp;cat_target=in" TargetMode="External"/><Relationship Id="rId60" Type="http://schemas.openxmlformats.org/officeDocument/2006/relationships/hyperlink" Target="http://www.b2b-energo.ru/firms/index.html?cat_id=41543944&amp;f_keyword=&amp;f_service=&amp;f_country=&amp;target=out&amp;cat_target=in" TargetMode="External"/><Relationship Id="rId61" Type="http://schemas.openxmlformats.org/officeDocument/2006/relationships/hyperlink" Target="http://www.b2b-energo.ru/firms/index.html?cat_id=41543945&amp;f_keyword=&amp;f_service=&amp;f_country=&amp;target=out&amp;cat_target=in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jpeg"/><Relationship Id="rId64" Type="http://schemas.openxmlformats.org/officeDocument/2006/relationships/hyperlink" Target="javascript:dess=window.open(&apos;/products/catalogs/chocolate/chocolate2/428.php&apos;,&apos;dess&apos;,&apos;width=530,height=600,scrollbars,resizable&apos;);dess.focus();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5.jpeg"/><Relationship Id="rId67" Type="http://schemas.openxmlformats.org/officeDocument/2006/relationships/hyperlink" Target="javascript:dess=window.open(&apos;/products/catalogs/chocolate/chocolate5/sungift-ves/&apos;,&apos;dess&apos;,&apos;width=530,height=600,scrollbars,resizable&apos;);dess.focus();" TargetMode="External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hyperlink" Target="javascript:dess=window.open(&apos;/products/catalogs/chocolate/chocolate5/518.php&apos;,&apos;dess&apos;,&apos;width=530,height=600,scrollbars,resizable&apos;);dess.focus();" TargetMode="External"/><Relationship Id="rId72" Type="http://schemas.openxmlformats.org/officeDocument/2006/relationships/image" Target="media/image9.png"/><Relationship Id="rId73" Type="http://schemas.openxmlformats.org/officeDocument/2006/relationships/image" Target="media/image10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image" Target="media/image11.jpeg"/><Relationship Id="rId77" Type="http://schemas.openxmlformats.org/officeDocument/2006/relationships/image" Target="media/image12.png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con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tc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12:00Z</dcterms:created>
  <dc:creator>Сорокина</dc:creator>
  <dc:description/>
  <dc:language>en-US</dc:language>
  <cp:lastModifiedBy>User</cp:lastModifiedBy>
  <cp:lastPrinted>2007-03-19T10:54:00Z</cp:lastPrinted>
  <dcterms:modified xsi:type="dcterms:W3CDTF">2007-06-09T08:16:00Z</dcterms:modified>
  <cp:revision>5</cp:revision>
  <dc:subject/>
  <dc:title>ЭФФЕКТИВНЫЕ ПРОДАЖИ</dc:title>
</cp:coreProperties>
</file>