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Форма -3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"Лист согласований участия сотрудников в реализации проекта"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у: </w:t>
        <w:tab/>
        <w:tab/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олжность</w:t>
      </w:r>
      <w:r>
        <w:rPr>
          <w:rFonts w:cs="Arial" w:ascii="Arial" w:hAnsi="Arial"/>
        </w:rPr>
        <w:t xml:space="preserve">:  </w:t>
        <w:tab/>
        <w:t>___________________________</w:t>
      </w:r>
      <w:r>
        <w:rPr>
          <w:rFonts w:cs="Arial" w:ascii="Arial" w:hAnsi="Arial"/>
          <w:vertAlign w:val="subscript"/>
        </w:rPr>
        <w:t xml:space="preserve"> (начальник отдела - исполнителя)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кого: </w:t>
        <w:tab/>
        <w:t>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олжность:</w:t>
      </w:r>
      <w:r>
        <w:rPr>
          <w:rFonts w:cs="Arial" w:ascii="Arial" w:hAnsi="Arial"/>
        </w:rPr>
        <w:t xml:space="preserve"> </w:t>
        <w:tab/>
        <w:t xml:space="preserve">____________________________ </w:t>
      </w:r>
      <w:r>
        <w:rPr>
          <w:rFonts w:cs="Arial" w:ascii="Arial" w:hAnsi="Arial"/>
          <w:vertAlign w:val="subscript"/>
        </w:rPr>
        <w:t>(руководитель проекта)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ЕДМЕТ: Формирование команды Проек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В связи с открытием Проекта "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Вас согласовать участие сотрудника  Вашего отдела, необходимые для его выпол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66"/>
        <w:gridCol w:w="1368"/>
        <w:gridCol w:w="1425"/>
        <w:gridCol w:w="2679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отрудник </w:t>
              <w:br/>
              <w:t>Ф.И.О.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тус в проекте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ни недели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ремя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ыделить ресурсы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vertAlign w:val="subscript"/>
              </w:rPr>
              <w:t>(заполняется начальником отдела - исполнител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vertAlign w:val="subscript"/>
        </w:rPr>
        <w:t>(руководитель прое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/_________________/ "______" ____________ 200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золю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начальник отдела - исполнителя)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/_______________/ "______" ______________ 2002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3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tabs>
        <w:tab w:val="left" w:pos="1080" w:leader="none"/>
        <w:tab w:val="left" w:pos="1211" w:leader="none"/>
      </w:tabs>
      <w:ind w:left="1191" w:hanging="340"/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1</cp:lastModifiedBy>
  <dcterms:modified xsi:type="dcterms:W3CDTF">2006-09-04T19:05:00Z</dcterms:modified>
  <cp:revision>989</cp:revision>
  <dc:subject/>
  <dc:title>Формат программы развития ОАО «Иркутскэнерго»</dc:title>
</cp:coreProperties>
</file>